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130</wp:posOffset>
            </wp:positionH>
            <wp:positionV relativeFrom="paragraph">
              <wp:posOffset>-135255</wp:posOffset>
            </wp:positionV>
            <wp:extent cx="457200" cy="457200"/>
            <wp:effectExtent l="0" t="0" r="0" b="0"/>
            <wp:wrapNone/>
            <wp:docPr id="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Survey for At-Risk and Vulnerable Clients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Information   </w:t>
            </w:r>
            <w:r>
              <w:rPr>
                <w:rFonts w:cs="Arial" w:ascii="Arial" w:hAnsi="Arial"/>
                <w:sz w:val="22"/>
                <w:szCs w:val="22"/>
              </w:rPr>
              <w:t>(Please print)</w:t>
            </w:r>
          </w:p>
        </w:tc>
      </w:tr>
      <w:tr>
        <w:trPr>
          <w:trHeight w:val="234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First &amp; Last): 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  <w:tab/>
              <w:tab/>
              <w:tab/>
              <w:tab/>
              <w:t xml:space="preserve">City </w:t>
              <w:tab/>
              <w:tab/>
              <w:tab/>
              <w:t xml:space="preserve">   State  </w:t>
              <w:tab/>
              <w:t>Z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  _______________________ 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  <w:tab/>
              <w:tab/>
              <w:tab/>
              <w:t xml:space="preserve">          Cell Phone</w:t>
              <w:tab/>
              <w:tab/>
              <w:t xml:space="preserve">            E-Mail</w:t>
            </w:r>
          </w:p>
        </w:tc>
      </w:tr>
    </w:tbl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900"/>
        <w:gridCol w:w="90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live alone?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No    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live alone and are chronically home-bound, is there someone who checks in on you regularly?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No    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 chronic medical condi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No    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need help getting around?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No    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 you cook for yourself?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No    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have an emergency plan?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No    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have a place to go in the event of an emergency?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No    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have enough food, water, and prescription medication supplies at home to last you five days in the event of an emergency?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No    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uld you like help from another community member in the event of an emergency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No     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9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Contact Information</w:t>
            </w:r>
          </w:p>
        </w:tc>
      </w:tr>
      <w:tr>
        <w:trPr>
          <w:trHeight w:val="216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First &amp; Last):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  <w:tab/>
              <w:tab/>
              <w:tab/>
              <w:tab/>
              <w:t xml:space="preserve">City </w:t>
              <w:tab/>
              <w:tab/>
              <w:tab/>
              <w:t xml:space="preserve">   State  </w:t>
              <w:tab/>
              <w:t>Z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  _______________________ 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  <w:tab/>
              <w:tab/>
              <w:tab/>
              <w:t xml:space="preserve">          Cell Phone</w:t>
              <w:tab/>
              <w:tab/>
              <w:t xml:space="preserve">            E-Mail</w:t>
            </w:r>
          </w:p>
        </w:tc>
      </w:tr>
    </w:tbl>
    <w:p>
      <w:pPr>
        <w:pStyle w:val="NormalWeb"/>
        <w:spacing w:before="0" w:after="0"/>
        <w:ind w:left="0" w:right="23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  <w:ind w:left="225" w:righ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13:00Z</dcterms:created>
  <dc:creator>Computer User</dc:creator>
  <dc:description/>
  <cp:keywords/>
  <dc:language>en-US</dc:language>
  <cp:lastModifiedBy>Computer User</cp:lastModifiedBy>
  <dcterms:modified xsi:type="dcterms:W3CDTF">2012-02-09T20:14:00Z</dcterms:modified>
  <cp:revision>1</cp:revision>
  <dc:subject/>
  <dc:title/>
</cp:coreProperties>
</file>