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106045</wp:posOffset>
            </wp:positionV>
            <wp:extent cx="457200" cy="457200"/>
            <wp:effectExtent l="0" t="0" r="0" b="0"/>
            <wp:wrapNone/>
            <wp:docPr id="1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Tool: Supply and Equipment Checklist for Planning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tems on this checklist are not emergency-specific, so not all items will necessarily be     applicable depending on the nature of the emergency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are you going to store these items?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placard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perishable food item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able plates, utensils, cups and straw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tery-operated weather radio and extra batteri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 sanitiz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nking water (one gallon per day per person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-up generator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sel fuel to supply generators for power and for cooling system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up supply of gasoline so staff can get to and from wor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 means for refrigeratio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dicine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Specific lists could be made to indicate specific medications and needed quant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dical Supplies</w:t>
            </w:r>
            <w:r>
              <w:rPr>
                <w:rFonts w:cs="Arial" w:ascii="Arial" w:hAnsi="Arial"/>
                <w:sz w:val="22"/>
                <w:szCs w:val="22"/>
              </w:rPr>
              <w:t xml:space="preserve"> - Specific lists could be made to indicate specific types of medical supplies needed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dical equipment</w:t>
            </w:r>
            <w:r>
              <w:rPr>
                <w:rFonts w:cs="Arial" w:ascii="Arial" w:hAnsi="Arial"/>
                <w:sz w:val="22"/>
                <w:szCs w:val="22"/>
              </w:rPr>
              <w:t xml:space="preserve"> - Specific lists could be made to indicate specific type and quantity of medical equipment such as oxygen tanks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shlights and extra batteri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letry items for staff (comb, brush, shampoo, soap, toothpaste, toothbrush, lotion, mouthwash, deodorant, shaving cream, razors, tissues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tinence product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wip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ure holders/cleanser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let pap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wel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tex glov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ic bag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leach/sterilizing clean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ic sheeting for covering broken windows, etc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uct tap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mmer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il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oler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er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Cords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supplies, such as markers, pens, pencils, tape, scissors, stapler, note pads, etc. (office in a box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29:00Z</dcterms:created>
  <dc:creator>Computer User</dc:creator>
  <dc:description/>
  <cp:keywords/>
  <dc:language>en-US</dc:language>
  <cp:lastModifiedBy>lmasanz</cp:lastModifiedBy>
  <dcterms:modified xsi:type="dcterms:W3CDTF">2012-02-15T17:24:00Z</dcterms:modified>
  <cp:revision>2</cp:revision>
  <dc:subject/>
  <dc:title/>
</cp:coreProperties>
</file>