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300</wp:posOffset>
            </wp:positionH>
            <wp:positionV relativeFrom="paragraph">
              <wp:posOffset>-118745</wp:posOffset>
            </wp:positionV>
            <wp:extent cx="457200" cy="457200"/>
            <wp:effectExtent l="0" t="0" r="0" b="0"/>
            <wp:wrapNone/>
            <wp:docPr id="1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2"/>
          <w:szCs w:val="22"/>
        </w:rPr>
        <w:t>Tool: Sheltering-in-Place Preparedness Checklis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The items on this checklist are emergency-specific, so not all items will necessarily be applicable depending on the nature of the emergency</w:t>
      </w:r>
      <w:r>
        <w:rPr>
          <w:i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381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Completed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describing how three days of non-perishable meals are kept on hand for staff. The plan should include special diet requirements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 describing how 72 hours of portable water is stored and available.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identifying 72 hours of necessary medications that are stored at the facility and how necessary temperature control and security requirements will be met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to identify staff that will work during the event, any transportation requirements that staff might need, and how the facility will meet those needs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for an alternative power source to the facility such as an onsite generator and describe how 72 hours of fuel will be maintained and stored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nate power source plan provides for necessary testing of the generator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describing how the facility will dispose of or store waste and biological waste until normal waste removal is restored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ergency Communications Plan, such as for cell phones, hand held radios, pagers, Blackberries, satellite phones, laptop computers for instant messaging, HAM radios.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Adequate planning considerations given to needs of staff.</w:t>
            </w:r>
          </w:p>
        </w:tc>
      </w:tr>
    </w:tbl>
    <w:p>
      <w:pPr>
        <w:pStyle w:val="Normal"/>
        <w:autoSpaceDE w:val="false"/>
        <w:rPr>
          <w:i/>
          <w:i/>
        </w:rPr>
      </w:pPr>
      <w:r>
        <w:rPr>
          <w:i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7:22:00Z</dcterms:created>
  <dc:creator>Computer User</dc:creator>
  <dc:description/>
  <cp:keywords/>
  <dc:language>en-US</dc:language>
  <cp:lastModifiedBy>lmasanz</cp:lastModifiedBy>
  <dcterms:modified xsi:type="dcterms:W3CDTF">2012-02-15T17:22:00Z</dcterms:modified>
  <cp:revision>2</cp:revision>
  <dc:subject/>
  <dc:title/>
</cp:coreProperties>
</file>