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1495</wp:posOffset>
            </wp:positionH>
            <wp:positionV relativeFrom="paragraph">
              <wp:posOffset>-223520</wp:posOffset>
            </wp:positionV>
            <wp:extent cx="457200" cy="457200"/>
            <wp:effectExtent l="0" t="0" r="0" b="0"/>
            <wp:wrapNone/>
            <wp:docPr id="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1" descr=""/>
                    <pic:cNvPicPr>
                      <a:picLocks noChangeAspect="1" noChangeArrowheads="1"/>
                    </pic:cNvPicPr>
                  </pic:nvPicPr>
                  <pic:blipFill>
                    <a:blip r:embed="rId2"/>
                    <a:srcRect l="-12" t="-12" r="-12" b="-12"/>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Tool: Sample Email or Letter to Clients on Preparing for Emergencies</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Hello,</w:t>
      </w:r>
    </w:p>
    <w:p>
      <w:pPr>
        <w:pStyle w:val="Normal"/>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As we all know, emergencies happen. In the wake of September 11 and Hurricane Katrina, emergency preparedness has become a significant issue nationwide. Minnesota is not exempt from these situations, as we remember local tragedies such as the I-35W bridge collapse, Hugo tornado, and spring flooding.</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 xml:space="preserve">Planning now will make it easier for you and your family during an emergency situation. One simple action you can take to reduce the impact and stress of an emergency is to stock up on supplies and have a plan in place for response. This will make it easier to stay at home for an extended period of time and will be helpful in the event that you are unable to get to a store (or if stores are out of supplies). You will need to store at least a five-day supply of non-perishable food and water, prescription drugs, non-prescription drugs, first-aid supplies, battery operated radio, a flashlight, and any other necessary items.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Another way you can reduce the impact of an emergency situation is to make a communication plan with your family. Designate meeting places near your home and outside of your neighborhood in case of an evacuation. Talk to the schools about their communication plans with parents. Make sure everyone in your family has emergency contact information with them at all times.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 xml:space="preserve">For more information visit </w:t>
      </w:r>
      <w:hyperlink r:id="rId3">
        <w:r>
          <w:rPr>
            <w:rStyle w:val="InternetLink"/>
            <w:rFonts w:cs="Arial" w:ascii="Arial" w:hAnsi="Arial"/>
            <w:sz w:val="22"/>
            <w:szCs w:val="22"/>
          </w:rPr>
          <w:t>www.fema.gov/areyouready</w:t>
        </w:r>
      </w:hyperlink>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ema.gov/areyouread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8:00Z</dcterms:created>
  <dc:creator>Computer User</dc:creator>
  <dc:description/>
  <cp:keywords/>
  <dc:language>en-US</dc:language>
  <cp:lastModifiedBy>Computer User</cp:lastModifiedBy>
  <dcterms:modified xsi:type="dcterms:W3CDTF">2012-02-09T19:59:00Z</dcterms:modified>
  <cp:revision>1</cp:revision>
  <dc:subject/>
  <dc:title/>
</cp:coreProperties>
</file>