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Tool: Pandemic Flu Planning Checklist</w:t>
      </w:r>
    </w:p>
    <w:p>
      <w:pPr>
        <w:pStyle w:val="Normal"/>
        <w:jc w:val="both"/>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12725</wp:posOffset>
            </wp:positionV>
            <wp:extent cx="457200" cy="457200"/>
            <wp:effectExtent l="0" t="0" r="0" b="0"/>
            <wp:wrapNone/>
            <wp:docPr id="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r>
        <w:rPr>
          <w:rFonts w:cs="Arial" w:ascii="Arial" w:hAnsi="Arial"/>
          <w:sz w:val="22"/>
          <w:szCs w:val="22"/>
        </w:rPr>
        <w:t>The following checklist provides guidance for community-based organizations in developing and improving influenza pandemic response and preparedness plans. Many of the points suggested can improve your organization’s ability to protect your community during emergencies in general.</w:t>
      </w:r>
    </w:p>
    <w:p>
      <w:pPr>
        <w:pStyle w:val="Normal"/>
        <w:rPr>
          <w:rFonts w:ascii="Arial" w:hAnsi="Arial" w:cs="Arial"/>
          <w:sz w:val="22"/>
          <w:szCs w:val="22"/>
        </w:rPr>
      </w:pPr>
      <w:r>
        <w:rPr>
          <w:rFonts w:cs="Arial" w:ascii="Arial" w:hAnsi="Arial"/>
          <w:sz w:val="22"/>
          <w:szCs w:val="22"/>
        </w:rPr>
      </w:r>
    </w:p>
    <w:tbl>
      <w:tblPr>
        <w:tblW w:w="9734" w:type="dxa"/>
        <w:jc w:val="center"/>
        <w:tblInd w:w="0" w:type="dxa"/>
        <w:tblLayout w:type="fixed"/>
        <w:tblCellMar>
          <w:top w:w="0" w:type="dxa"/>
          <w:left w:w="108" w:type="dxa"/>
          <w:bottom w:w="0" w:type="dxa"/>
          <w:right w:w="108" w:type="dxa"/>
        </w:tblCellMar>
      </w:tblPr>
      <w:tblGrid>
        <w:gridCol w:w="1353"/>
        <w:gridCol w:w="8381"/>
      </w:tblGrid>
      <w:tr>
        <w:trPr/>
        <w:tc>
          <w:tcPr>
            <w:tcW w:w="1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jc w:val="both"/>
              <w:rPr>
                <w:rFonts w:ascii="Arial" w:hAnsi="Arial" w:cs="Arial"/>
                <w:b/>
                <w:b/>
                <w:sz w:val="22"/>
                <w:szCs w:val="22"/>
              </w:rPr>
            </w:pPr>
            <w:r>
              <w:rPr>
                <w:rFonts w:cs="Arial" w:ascii="Arial" w:hAnsi="Arial"/>
                <w:b/>
                <w:sz w:val="22"/>
                <w:szCs w:val="22"/>
              </w:rPr>
              <w:t>Date Completed</w:t>
            </w:r>
          </w:p>
        </w:tc>
        <w:tc>
          <w:tcPr>
            <w:tcW w:w="83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jc w:val="both"/>
              <w:rPr>
                <w:rFonts w:ascii="Arial" w:hAnsi="Arial" w:cs="Arial"/>
                <w:b/>
                <w:b/>
                <w:sz w:val="22"/>
                <w:szCs w:val="22"/>
              </w:rPr>
            </w:pPr>
            <w:r>
              <w:rPr>
                <w:rFonts w:cs="Arial" w:ascii="Arial" w:hAnsi="Arial"/>
                <w:b/>
                <w:sz w:val="22"/>
                <w:szCs w:val="22"/>
              </w:rPr>
              <w:t>Ite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ssign key staff with the authority to develop, maintain and act upon an influenza pandemic preparedness and response pla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sz w:val="22"/>
                <w:szCs w:val="22"/>
              </w:rPr>
              <w:t>Determine the potential impact of a pandemic on your organization’s usual activities and services. Plan for situations likely to require increasing, decreasing, or altering the services your organization deliver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sz w:val="22"/>
                <w:szCs w:val="22"/>
              </w:rPr>
              <w:t>Determine the potential impact of a pandemic on outside resources that your organization depends on to deliver its services (e.g., supplies, travel, et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sz w:val="22"/>
                <w:szCs w:val="22"/>
              </w:rPr>
              <w:t>Outline the organizational structure during an emergency and revise periodically. The outline should identify key contacts with multiple back-ups, roles and responsibilities, and who is supposed to report to who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sz w:val="22"/>
                <w:szCs w:val="22"/>
              </w:rPr>
              <w:t>Identify and train essential staff (including full-time, part-time, or volunteer staff) needed to carry on your organization’s work during a pandemic. Include back up plans.  Cross train staff in other jobs so that if staff are unable to come into work, others are ready to take on their responsibiliti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sz w:val="22"/>
                <w:szCs w:val="22"/>
              </w:rPr>
              <w:t>Test your response and preparedness plan using an exercise or drill, and review and revise your plan as need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sz w:val="22"/>
                <w:szCs w:val="22"/>
              </w:rPr>
              <w:t xml:space="preserve">Find up-to-date, reliable pandemic information. (Examples include www.cdc.gov, </w:t>
            </w:r>
            <w:r>
              <w:rPr>
                <w:rFonts w:cs="Arial" w:ascii="Arial" w:hAnsi="Arial"/>
                <w:iCs/>
                <w:sz w:val="22"/>
                <w:szCs w:val="22"/>
              </w:rPr>
              <w:t>www.health.state.mn.us</w:t>
            </w:r>
            <w:r>
              <w:rPr>
                <w:rFonts w:cs="Arial" w:ascii="Arial" w:hAnsi="Arial"/>
                <w:color w:val="000000"/>
                <w:sz w:val="22"/>
                <w:szCs w:val="22"/>
              </w:rPr>
              <w:t xml:space="preserve"> and local Public Health websit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sz w:val="22"/>
                <w:szCs w:val="22"/>
              </w:rPr>
              <w:t>Distribute materials with basic information about pandemic influenza: signs and symptoms, how it is spread, ways to protect yourself and your family (e.g., respiratory hygiene and cough etiquette), family preparedness plans, and how to care for ill persons at ho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sz w:val="22"/>
                <w:szCs w:val="22"/>
              </w:rPr>
              <w:t>When appropriate, include basic information about pandemic influenza in public meeting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rPr>
            </w:pPr>
            <w:r>
              <w:rPr>
                <w:rFonts w:cs="Arial" w:ascii="Arial" w:hAnsi="Arial"/>
                <w:b/>
                <w:color w:val="000000"/>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Share information about your pandemic preparedness and response plan with staff, members, and persons in the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Develop tools to communicate information about pandemic status and your organization’s actions. This might include websites, flyers, local newspaper announcements, pre-recorded widely distributed phone messages, et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Consider your organization’s unique contribution to addressing rumors, misinformation, fear and anxie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Advise staff, members, and persons in the communities you serve to follow information provided by public health authoriti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Ensure that what you communicate is appropriate for the cultures, languages and reading levels of your staff, members, and persons in the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 xml:space="preserve">Plan for staff absences due to personal and/or family illnesses, quarantines, and school, business, and public transportation closures.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Work with local health authorities to encourage yearly influenza vaccination for staff, members, and in the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Evaluate access to mental health and social services during a pandemic for your staff, members, and communities that you serve; improve access to these services as need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Identify at-risk and vulnerable persons (e.g. elderly, disabled, limited English speakers) and be sure to include their needs in your response and preparedness plan. Establish relationships with them in advance so they will expect and trust your presence during a crisi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Set up policies for non-penalized staff leave for personal illness or care for sick family members during a pandemi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Set up mandatory sick-leave policies for staff suspected to be ill, or who become ill at the worksite. Employees should remain at home until their symptoms resolve and they are physically ready to return to du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Set up policies for flexible work hours and working from ho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Evaluate your organization’s usual activities and services to identify those that may facilitate virus spread from person to person. Set up policies to modify these activities to prevent the spread of pandemic influenza (e.g. guidance for respiratory hygiene and cough etiquette, and instructions for persons with influenza symptoms to stay home rather than visit in pers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Follow CDC travel recommendations during an influenza pandemic. Recommendations may include restricting travel to affected domestic and international sites, recalling non-essential staff working in or near an affected site when an outbreak begins, and distributing health information to persons who are returning from affected are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Set procedures for activating your organization’s response plan when an influenza pandemic is declared by public health authorities and altering your organization’s operations accordingl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Determine the amount of supplies needed to promote respiratory hygiene and cough etiquette and how they will be obtain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Consider focusing your organization’s efforts during a pandemic to providing services that are most needed during the emergenc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Understand the roles of federal, state, and local public health agencies and emergency responders and what to expect and what not to expect from each in the event of a pandemi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Work with local public health agencies, emergency responders, local healthcare facilities and insurers to understand their plans and what they can provide.  Share your preparedness and response plan, what your organization is able to contribute, and take part in their planning. Assign a point of contact to maximize communication between your organization and your state and local public health system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Coordinate with emergency responders and local healthcare facilities to improve availability of medical advice and timely/urgent healthcare services and treatment for your staff, members, and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 xml:space="preserve">Share what you have learned from developing your preparedness and response plan with other </w:t>
            </w:r>
            <w:r>
              <w:rPr>
                <w:rFonts w:cs="Arial" w:ascii="Arial" w:hAnsi="Arial"/>
                <w:sz w:val="22"/>
                <w:szCs w:val="22"/>
              </w:rPr>
              <w:t>community-based organizations to</w:t>
            </w:r>
            <w:r>
              <w:rPr>
                <w:rFonts w:cs="Arial" w:ascii="Arial" w:hAnsi="Arial"/>
                <w:color w:val="000000"/>
                <w:sz w:val="22"/>
                <w:szCs w:val="22"/>
              </w:rPr>
              <w:t xml:space="preserve"> improve community response effor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Work together with other community-based organizations in your local area and through networks (associations, etc) to help your communities prepare for pandemic influenza.</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8:00Z</dcterms:created>
  <dc:creator>Computer User</dc:creator>
  <dc:description/>
  <cp:keywords/>
  <dc:language>en-US</dc:language>
  <cp:lastModifiedBy>lmasanz</cp:lastModifiedBy>
  <dcterms:modified xsi:type="dcterms:W3CDTF">2012-02-14T19:56:00Z</dcterms:modified>
  <cp:revision>2</cp:revision>
  <dc:subject/>
  <dc:title/>
</cp:coreProperties>
</file>