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Organizational Facility Safety Checklist and Maintenance Calend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y Safety Checkli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d and light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from obstructio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doors or passage ways locked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existing for upper floor evacua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gency plans for persons with mobility issu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s in strategic locations showing exit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and Gas Equipment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the breaker switches or fuse boxes? Are all breakers marked? Gas wren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clear, legible instructions on how to shut-off water and gas valve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witches and outlet boxes covere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electrical units grounde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circuits overloade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equipment in use after hours? Wher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e gas main or meter shut-off valv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keys for all doors and buildings? Who has spare set of key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first-aid kit? Is it fully stocked? Who is responsible for maintaining it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wheelchair and/or stretcher? Who is responsible for maintaining it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battery operated radio? Who is responsible for maintaining it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emergency water and food supply? Who is responsible for maintaining i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ighting Equipment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s fully charged, inspected, and tagged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s appropriate for type of us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trained on using extinguisher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fire alarms maintained and checked regularly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moke detectors maintained and checked regularl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combustible, toxic, or corrosive materials stored in the facilit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Are they stored correctl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hone Numbers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list current and posted visibly from outside?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EMS and Fire Department know the different areas of your facility to enable them quick acces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Medica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 suppli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utomated External Defibrillator (AED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>Cardiopulmonary Resuscitation</w:t>
      </w:r>
      <w:r>
        <w:rPr>
          <w:rFonts w:cs="Arial" w:ascii="Arial" w:hAnsi="Arial"/>
          <w:sz w:val="22"/>
          <w:szCs w:val="22"/>
        </w:rPr>
        <w:t xml:space="preserve"> (CPR)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enance Calen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 maintenance calendar to assist you with keeping your facility safe and prepared for emergencies.  You may consider scheduling some of your larger maintenance items (i.e. All- Hazard Plan review) when you have major changes in leadership if this happens on a regular basis.  The following are some sample items which should be reviewed regularly.  You can modify this list to meet the needs of your organiz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620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ponsible Par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Review All-Hazard Plan and hold a communications exercise dri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Review list of staff trained in using AEDs and CPR. Train additional staff if nee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Check smoke detec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Review plans for tornados during Severe Weather Week and hold a tornado dri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Ensure that clients are aware of appropriate mosquito repellant to prevent West Nile Vir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mple:  Inventory your Emergency Kit and replace outdated item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mple: Ensure that clients are aware of hot weather precautions and have adequate sun protection during outdoor event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Hold child safety training for new volunt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ucation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Contact your Local Public Health Department for information on upcoming flu shot clinics in your commun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Check smoke detec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Ensure that snow and ice removal methods and materials are in pl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Ensure that clients are aware of cold weather precautions and have adequate frost bite prot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5:00Z</dcterms:created>
  <dc:creator>Computer User</dc:creator>
  <dc:description/>
  <cp:keywords/>
  <dc:language>en-US</dc:language>
  <cp:lastModifiedBy>Computer User</cp:lastModifiedBy>
  <dcterms:modified xsi:type="dcterms:W3CDTF">2012-02-09T19:36:00Z</dcterms:modified>
  <cp:revision>1</cp:revision>
  <dc:subject/>
  <dc:title/>
</cp:coreProperties>
</file>