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3520</wp:posOffset>
            </wp:positionV>
            <wp:extent cx="457200" cy="457200"/>
            <wp:effectExtent l="0" t="0" r="0" b="0"/>
            <wp:wrapNone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Tool: Letter to Increase Interest from Your Organization’s Leadersh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>Dear Organization Leadership Staff (XXX),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>I believe that we need to develop an organizational emergency preparedness plan and engage our clients in preparedness to help in the event of a major emergency. In the wake of increased natural and man-made disasters, emergency preparedness has become a significant issue nationwide. Minnesota is not exempt from these situations, as we remember local tragedies with the North Minneapolis tornado, I-35W bridge collapse, and flooding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Comprehensive preparedness is possible with the collaboration of a team, other community-based organizations, and local government to work toward a common goal of enhancing communication, response, and recovery efforts in the event of an emergency. By having a plan, we can minimize damage to our facility, care for our clients and the community, and remain self-sufficient when others may not be able.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ergency planning is an inherent part of our mission. Good emergency planning involves getting informed, being prepared, and helping at local and community levels to get others prepared. I would like to see our organization take greater steps towards planning and preparing for emergencies and I have been equipped with the tools to do so. The organization as a whole needs to be prepared and ready to respond to such events when they impact our community.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ether, we can partner to successfully prepare and respond to our community during an emergency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,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me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Meth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8:00Z</dcterms:created>
  <dc:creator>Computer User</dc:creator>
  <dc:description/>
  <cp:keywords/>
  <dc:language>en-US</dc:language>
  <cp:lastModifiedBy>lmasanz</cp:lastModifiedBy>
  <dcterms:modified xsi:type="dcterms:W3CDTF">2012-02-14T18:45:00Z</dcterms:modified>
  <cp:revision>2</cp:revision>
  <dc:subject/>
  <dc:title/>
</cp:coreProperties>
</file>