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57200" cy="453390"/>
            <wp:effectExtent l="0" t="0" r="0" b="0"/>
            <wp:wrapNone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Decision-Making Tool for Opening and Closing the Facilit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item, indicate if it may require the facility to close, or if it allows the facility to remain open. This tool is not meant to generate a score. Rather, it is intended to assist your team in considering the full range of factors in making a decision to close or open the facility for normal operations, and the level of operations the organization could sup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596"/>
        <w:gridCol w:w="1596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on-Making Tool for Opening or Closing your Facility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on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Capability</w:t>
            </w:r>
          </w:p>
        </w:tc>
      </w:tr>
      <w:tr>
        <w:trPr>
          <w:trHeight w:val="40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/Immediate loss of faci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building for one 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facility for one hour or l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offices (but other areas O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maintenance, building, and/or grounds staf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phones (landline and cellula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computer access for more than one 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building heating/cooling for more than one 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utilities/pow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facility staff or manag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volunte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 of injured or i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MENTAL CONCER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flooding cuts off access to faci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flooding in the commun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rnado damages roadway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chemical release near faci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facility budget – financial constra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es in the neighborhood/commun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 accident requires evacu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/EXTERNAL VIOLENCE OR THRE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rorism threat/bomb thre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rkplace viol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disorder nearb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intru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ERNMENT AC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aster declared in your area by City or Coun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proclaims a State of Emergency in your a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FOR ORGANIZATION RESPO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or City requests organization to remain op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residents/Clients request organization remain op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casualties nearb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 of injured or i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8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2565</wp:posOffset>
              </wp:positionH>
              <wp:positionV relativeFrom="paragraph">
                <wp:posOffset>4281170</wp:posOffset>
              </wp:positionV>
              <wp:extent cx="10392410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392480" cy="4579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Black" w:hAnsi="Arial Black" w:eastAsia="Times New Roman" w:cs="Arial Black"/>
                              <w:color w:val="FFFFFF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4f81bd" stroked="f" o:allowincell="f" style="position:absolute;margin-left:115.95pt;margin-top:337.05pt;width:818.25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 Black" w:hAnsi="Arial Black" w:eastAsia="Times New Roman" w:cs="Arial Black"/>
                        <w:color w:val="FFFFFF"/>
                        <w:lang w:val="en-US" w:bidi="ar-SA"/>
                      </w:rPr>
                      <w:t xml:space="preserve">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32:00Z</dcterms:created>
  <dc:creator>Computer User</dc:creator>
  <dc:description/>
  <cp:keywords/>
  <dc:language>en-US</dc:language>
  <cp:lastModifiedBy>lmasanz</cp:lastModifiedBy>
  <dcterms:modified xsi:type="dcterms:W3CDTF">2012-02-15T17:32:00Z</dcterms:modified>
  <cp:revision>2</cp:revision>
  <dc:subject/>
  <dc:title/>
</cp:coreProperties>
</file>