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223520</wp:posOffset>
            </wp:positionV>
            <wp:extent cx="457200" cy="45720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Cost Tracking and Finance Forms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 Situation Report (Filled out by FINANCE CHIEF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"/>
        <w:gridCol w:w="842"/>
        <w:gridCol w:w="1558"/>
        <w:gridCol w:w="480"/>
        <w:gridCol w:w="1680"/>
        <w:gridCol w:w="360"/>
        <w:gridCol w:w="1668"/>
      </w:tblGrid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d by: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5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s During this Time Period      [cost unit]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INNING BALANCE     $</w:t>
            </w:r>
          </w:p>
        </w:tc>
      </w:tr>
      <w:tr>
        <w:trPr>
          <w:trHeight w:val="3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COS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CHASED FR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ST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URCHASED TO DATE   $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s    [claims unit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CLA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ON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ED COS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LAIMS ESTIMATE    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4:00Z</dcterms:created>
  <dc:creator>Computer User</dc:creator>
  <dc:description/>
  <cp:keywords/>
  <dc:language>en-US</dc:language>
  <cp:lastModifiedBy>lmasanz</cp:lastModifiedBy>
  <dcterms:modified xsi:type="dcterms:W3CDTF">2012-02-15T17:27:00Z</dcterms:modified>
  <cp:revision>2</cp:revision>
  <dc:subject/>
  <dc:title/>
</cp:coreProperties>
</file>