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23520</wp:posOffset>
            </wp:positionV>
            <wp:extent cx="457200" cy="457200"/>
            <wp:effectExtent l="0" t="0" r="0" b="0"/>
            <wp:wrapNone/>
            <wp:docPr id="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ool: After-Action Report Questionnaire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303" w:leader="none"/>
          <w:tab w:val="left" w:pos="891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 of After-Action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303" w:leader="none"/>
          <w:tab w:val="left" w:pos="89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-Action Reports serve the following important function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5303" w:leader="none"/>
          <w:tab w:val="left" w:pos="89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urce for documentation of response activit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89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 of problems/successes during emergency opera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89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is of the effectiveness of the All-Hazards Emergency Pl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89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s need for improvements to your All-Hazards Emergency Pl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303" w:leader="none"/>
          <w:tab w:val="left" w:pos="8914" w:leader="none"/>
        </w:tabs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303" w:leader="none"/>
          <w:tab w:val="left" w:pos="891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he Incident Command System approach to the use of After-Action Reports emphasizes the improvement of emergency management at all levels.  It is important for all organization leadership and staff to be encouraged to contribute to the after-action report process.  Even staff who continued their day-to-day functions can provide useful information.  The After-Action Report provides a vehicle for not only documenting improvements, but also can provide a plan for how these improvements can be implemented into your plan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4320" w:hanging="43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 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2160" w:leader="none"/>
        </w:tabs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mergency Name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26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pleted by_____________________________________________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ame (print)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8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hone Number/Ema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2880" w:leader="none"/>
        </w:tabs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0"/>
        <w:gridCol w:w="630"/>
        <w:gridCol w:w="720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Were procedures established and in place for response to the emergency?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Were procedures used to organize initial and ongoing resource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Was the Incident Command System used to manage respons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Were all Incident Command System sections used (i.e. Planning, Logistics, Operations, Finance)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Were response personnel (staff and leadership) trained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Were action plans used in the respons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   Was coordination performed with volunteer agencies (e.g. Red Cross)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Was coordination performed with your local government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Was assistance requested and received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>Were resource acquisition efforts coordinated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  <w:tab/>
              <w:t xml:space="preserve">Was communication established and maintained between your organization and members? Local government? Neighboring partners?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  <w:tab/>
              <w:t>Was important information disseminated to your members? Was it done with adequate tim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88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What response actions were taken by the organization?  (Include such things as getting or needing resources, number of personnel needed, equipment, etc.)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As you responded, was there any part of Incident Command System that did not work for your organization?  If so, how would/did you change the system to meet your needs?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As a result of your response to this incident, are any changes needed in your plans and procedures? If so, please explain.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2880" w:leader="none"/>
        </w:tabs>
        <w:spacing w:lineRule="auto" w:line="144"/>
        <w:ind w:left="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2880" w:leader="none"/>
        </w:tabs>
        <w:spacing w:lineRule="auto" w:line="144"/>
        <w:ind w:left="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2880" w:leader="none"/>
        </w:tabs>
        <w:ind w:left="0" w:hanging="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28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288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6:00Z</dcterms:created>
  <dc:creator>Computer User</dc:creator>
  <dc:description/>
  <cp:keywords/>
  <dc:language>en-US</dc:language>
  <cp:lastModifiedBy>Computer User</cp:lastModifiedBy>
  <dcterms:modified xsi:type="dcterms:W3CDTF">2012-02-09T20:37:00Z</dcterms:modified>
  <cp:revision>1</cp:revision>
  <dc:subject/>
  <dc:title/>
</cp:coreProperties>
</file>