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114300</wp:posOffset>
            </wp:positionV>
            <wp:extent cx="457200" cy="453390"/>
            <wp:effectExtent l="0" t="0" r="0" b="0"/>
            <wp:wrapNone/>
            <wp:docPr id="1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2"/>
          <w:szCs w:val="22"/>
        </w:rPr>
        <w:t>Tool: Post-Incident Analysis Questionnair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93D3"/>
          <w:sz w:val="22"/>
          <w:szCs w:val="22"/>
        </w:rPr>
      </w:pPr>
      <w:r>
        <w:rPr>
          <w:rFonts w:cs="Arial" w:ascii="Arial" w:hAnsi="Arial"/>
          <w:b/>
          <w:i/>
          <w:color w:val="0093D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goal of this tool is to help identify the strengths and weaknesses of your plan after you have used it. After completing this questionnaire, you should have a better idea of how to alter your plan to fit your organization’s needs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ctions:</w:t>
      </w:r>
      <w:r>
        <w:rPr>
          <w:rFonts w:cs="Arial" w:ascii="Arial" w:hAnsi="Arial"/>
          <w:sz w:val="22"/>
          <w:szCs w:val="22"/>
        </w:rPr>
        <w:t xml:space="preserve">  First, answer each question as a group, if possible.  Second, use these answers to decide whether that item has had adequate planning or if more planning is needed by putting a check in the appropriate box.</w:t>
      </w:r>
    </w:p>
    <w:tbl>
      <w:tblPr>
        <w:tblW w:w="9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3"/>
        <w:gridCol w:w="1182"/>
        <w:gridCol w:w="1133"/>
      </w:tblGrid>
      <w:tr>
        <w:trPr>
          <w:trHeight w:val="271" w:hRule="atLeast"/>
        </w:trPr>
        <w:tc>
          <w:tcPr>
            <w:tcW w:w="7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ning complete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re planning needed</w:t>
            </w:r>
          </w:p>
        </w:tc>
      </w:tr>
      <w:tr>
        <w:trPr/>
        <w:tc>
          <w:tcPr>
            <w:tcW w:w="7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0" w:after="120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 the All-Hazard Emergency Plan effective?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0" w:after="120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 the congregation leadership familiar with the plan and prepared to enact it?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0" w:after="120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d the parish nurse/congregation leadership develop a first-aid plan? (If not, did you need one?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0" w:after="120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re hazards and threats identified before the emergencies and did mitigation occur to help minimize the damage?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0" w:after="120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 your staff prepared for an emergency?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0" w:after="120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re your members prepared for an emergency?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0" w:after="120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 the signal for alerting staff and congregation leadership recognized?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0" w:after="120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re supplies adequate? If applicable, did staff have emergency kits with food, water, flashlights, medications, etc?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0" w:after="120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re the congregation leadership, congregation members, and staff who have special training or skills (i.e. first aid, search &amp; rescue, CPR) identified prior to the incident? Were those with skills utilized during the incident?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0" w:after="120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re volunteers used? If so, were they trained before the incident or ‘just in time’ for the incident? Were they effective?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0" w:after="120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d a parent/child reunion system have to be utilized? Was it done in an organized manner? What was done with stranded children (if applicable)?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0" w:after="120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re mutual aid agreements needed? Did you need help or give help?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0" w:after="120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s the communication system adequate? What improvements need to be made? What equipment needs to be purchased?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0" w:after="120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d your members and staff understand what was happening throughout the incident? If changes were made to your services, did members and the community understand the changes?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2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5:38:00Z</dcterms:created>
  <dc:creator>Mary Schweizer</dc:creator>
  <dc:description/>
  <cp:keywords/>
  <dc:language>en-US</dc:language>
  <cp:lastModifiedBy>Mary Schweizer</cp:lastModifiedBy>
  <dcterms:modified xsi:type="dcterms:W3CDTF">2010-06-15T15:38:00Z</dcterms:modified>
  <cp:revision>2</cp:revision>
  <dc:subject/>
  <dc:title/>
</cp:coreProperties>
</file>