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57200" cy="453390"/>
            <wp:effectExtent l="0" t="0" r="0" b="0"/>
            <wp:wrapNone/>
            <wp:docPr id="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Decision-Making Tool for Opening and Closing the Facilit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trigger item, indicate if it may require the facility to close, or if it allows the facility to remain open. This tool is not meant to generate a score. Rather, it is intended to assist your team in considering the full range of factors in making a decision to close or open the facility for normal operations, and the level of operations the organization could sup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596"/>
        <w:gridCol w:w="1596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on-Making Tool for Opening or Closing your Facility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on Organiz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Capability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manent/Immediate loss of 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building for one 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facility for one hour or l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offices (but other areas O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maintenance, building, and/or grounds staf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phones (landline and cellula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computer access for more than one 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building heating/cooling for more than one 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utilities/pow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facility staff or manag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leadershi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of injured or 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CONCER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flooding cuts of access to 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flooding in the commun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do damages roadwa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chemical release near faci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facility budget – financial constra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s in the neighborhood/commun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 accident requires evacu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/EXTERNAL VIOLENCE OR THR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orism threat/bomb thre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 viol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disorder near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Intru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AC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ster declared in your area by City or Coun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proclaims a State of Emergency in your ar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FOR ORGANIZATION RESPO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or City requests organization to remain 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residents/Clients request organization remain o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casualties nearb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 of injured or 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5:00Z</dcterms:created>
  <dc:creator>Mary Schweizer</dc:creator>
  <dc:description/>
  <cp:keywords/>
  <dc:language>en-US</dc:language>
  <cp:lastModifiedBy>Mary Schweizer</cp:lastModifiedBy>
  <dcterms:modified xsi:type="dcterms:W3CDTF">2010-06-02T23:45:00Z</dcterms:modified>
  <cp:revision>2</cp:revision>
  <dc:subject/>
  <dc:title/>
</cp:coreProperties>
</file>