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226695</wp:posOffset>
            </wp:positionV>
            <wp:extent cx="461645" cy="452755"/>
            <wp:effectExtent l="0" t="0" r="0" b="0"/>
            <wp:wrapNone/>
            <wp:docPr id="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ool: Cost Tracking and Finance Forms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nance Situation Repor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/>
        <w:t>(Filled out by FINANCE CHIEF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80"/>
        <w:gridCol w:w="842"/>
        <w:gridCol w:w="1558"/>
        <w:gridCol w:w="480"/>
        <w:gridCol w:w="1680"/>
        <w:gridCol w:w="360"/>
        <w:gridCol w:w="1668"/>
      </w:tblGrid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5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d by:</w:t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  <w:tc>
          <w:tcPr>
            <w:tcW w:w="5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chases During this Time Period      [cost unit]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GINNING BALANCE     $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COS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CHASED FR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OST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URCHASED TO DATE   $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ms    [claims unit]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OF CLAI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TION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MATED COS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LAIMS ESTIMATE    $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45:00Z</dcterms:created>
  <dc:creator>Mary Schweizer</dc:creator>
  <dc:description/>
  <cp:keywords/>
  <dc:language>en-US</dc:language>
  <cp:lastModifiedBy>Mary Schweizer</cp:lastModifiedBy>
  <dcterms:modified xsi:type="dcterms:W3CDTF">2010-06-02T23:45:00Z</dcterms:modified>
  <cp:revision>2</cp:revision>
  <dc:subject/>
  <dc:title/>
</cp:coreProperties>
</file>