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ol: Response Checkli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74955</wp:posOffset>
            </wp:positionV>
            <wp:extent cx="457200" cy="453390"/>
            <wp:effectExtent l="0" t="0" r="0" b="0"/>
            <wp:wrapNone/>
            <wp:docPr id="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ote that some actions are dependent upon the nature of the emergen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1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/ Time Completed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f patients/residents being monitored continuously, particularly those with respiratory problems, and provide oxygen or suitable assistance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and exterior doors are closed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ir intake vents and units in bathrooms, kitchen, laundry, and other rooms closed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, cooling, and ventilation systems that takes in outside air, both central and individual room units turned off. (Units that only re-circulate inside air may have to be kept running during very cold or very hot weather to avoid harm to patients/residents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, water, and medications covered and protected from airborne contamination and from contact with waste materials, including infectious waste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emergency authorities regarding the hazard and internal condition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ublic health authorities for advice regarding the need for decontamination, and the means for doing it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by vehicles with pre-filled fuel tanks stationed on the highest point of ground nearby.  (Flooding or high wate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d staff available who can remain at the facility for at least 72 hours, especially to manage non-ambulatory residents or others with additional need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eams available on standby with communications equipment in order to assist in getting additional supplie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quipment, medicines, refrigerators, stoves, food and water, supplies, beds, desks and chairs moved to a second floor location or raised off the floor to ensure protection against possible floo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5:00Z</dcterms:created>
  <dc:creator>Mary Schweizer</dc:creator>
  <dc:description/>
  <cp:keywords/>
  <dc:language>en-US</dc:language>
  <cp:lastModifiedBy>Mary Schweizer</cp:lastModifiedBy>
  <dcterms:modified xsi:type="dcterms:W3CDTF">2010-06-02T23:45:00Z</dcterms:modified>
  <cp:revision>2</cp:revision>
  <dc:subject/>
  <dc:title/>
</cp:coreProperties>
</file>