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225425</wp:posOffset>
            </wp:positionV>
            <wp:extent cx="461645" cy="452755"/>
            <wp:effectExtent l="0" t="0" r="0" b="0"/>
            <wp:wrapNone/>
            <wp:docPr id="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Supply and Equipment Checklist for Planning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tems on this checklist are not emergency-specific, so not all items will necessarily be     applicable depending on the nature of the emergenc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re you going to store these items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lacard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erishable food ite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ble plates, utensils, cups and straw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ry-operated weather radio and extra batteri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sanitiz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ing water (one gallon per day per person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-up generato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 fuel to supply generators for power and for cooling syste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up supply of gasoline so staff can get to and from wor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means for refrigera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dicin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pecific lists could be made to indicate specific medications and needed 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dical Supplies</w:t>
            </w:r>
            <w:r>
              <w:rPr>
                <w:rFonts w:cs="Arial" w:ascii="Arial" w:hAnsi="Arial"/>
                <w:sz w:val="22"/>
                <w:szCs w:val="22"/>
              </w:rPr>
              <w:t xml:space="preserve"> - Specific lists could be made to indicate specific types of medical supplies needed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dical equi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- Specific lists could be made to indicate specific type and quantity of medical equipment such as oxygen tank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shlights and extra batteri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ry items for staff (comb, brush, shampoo, soap, toothpaste, toothbrush, lotion, mouthwash, deodorant, shaving cream, razors, tissue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inence produc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wip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ure holders/cleans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 pap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el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x glov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 bag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ach/sterilizing clean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 sheeting for covering broken windows, et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ct tap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l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Cords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supplies, such as markers, pens, pencils, tape, scissors, stapler, note pads, etc. (office in a box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computer with charger; flash drives or CDs with medical records, portable printer if possib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yer book or other faith-related it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4:00Z</dcterms:created>
  <dc:creator>Mary Schweizer</dc:creator>
  <dc:description/>
  <cp:keywords/>
  <dc:language>en-US</dc:language>
  <cp:lastModifiedBy>Mary Schweizer</cp:lastModifiedBy>
  <dcterms:modified xsi:type="dcterms:W3CDTF">2010-06-02T23:44:00Z</dcterms:modified>
  <cp:revision>2</cp:revision>
  <dc:subject/>
  <dc:title/>
</cp:coreProperties>
</file>