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57785</wp:posOffset>
            </wp:positionV>
            <wp:extent cx="461645" cy="452755"/>
            <wp:effectExtent l="0" t="0" r="0" b="0"/>
            <wp:wrapNone/>
            <wp:docPr id="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Sheltering-in-Place Preparedness Checklis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he items on this checklist are not emergency-specific, so all items will not necessarily be applicable depending on the nature of the emergency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48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Completed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scribing how three days of non-perishable meals are kept on hand for staff. The plan should include special diet requirements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scribing how 72 hours of portable water is stored and available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identifying 72 hours of necessary medications that are stored at the facility and how necessary temperature control and security requirements will be met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to identify staff that will work during the event, any transportation requirements that staff might need, and how the facility will meet those needs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for an alternative power source to the facility such as an onsite generator and describe how 72 hours of fuel will be maintained and stored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e power source plan provides for necessary testing of the generator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scribing how the facility will dispose of or store waste and biological waste until normal waste removal is restored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Communications Plan, such as for cell phones, hand held radios, pagers, Blackberries, satellite phones, laptop computers for instant messaging, HAM radios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 planning considerations given to needs of staff.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43:00Z</dcterms:created>
  <dc:creator>Mary Schweizer</dc:creator>
  <dc:description/>
  <cp:keywords/>
  <dc:language>en-US</dc:language>
  <cp:lastModifiedBy>Mary Schweizer</cp:lastModifiedBy>
  <dcterms:modified xsi:type="dcterms:W3CDTF">2010-06-02T23:43:00Z</dcterms:modified>
  <cp:revision>2</cp:revision>
  <dc:subject/>
  <dc:title/>
</cp:coreProperties>
</file>