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eastAsia="Batang;바탕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217805</wp:posOffset>
            </wp:positionV>
            <wp:extent cx="461645" cy="452755"/>
            <wp:effectExtent l="0" t="0" r="0" b="0"/>
            <wp:wrapNone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Cs/>
          <w:i/>
          <w:color w:val="000000"/>
          <w:sz w:val="22"/>
          <w:szCs w:val="22"/>
        </w:rPr>
        <w:t>Tool: At-Risk and Vulnerable Populations Resource Gui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blind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blind Services Minnesota (DBS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 Lyndale Ave S, Minneapolis, MN 554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12-362-8454 (V), 612-362-8422 (TTY), 612-362-8433 (VP); Fax: 612-362-84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info@dbsm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dbsm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nesota Deaf Blind Associ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21 University Ave W., #S-117, St. Paul, MN 551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651-647-6564 (V/TT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mdba@deafconnect.c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deafnonprofit.net/md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Deaf-Blind Technical Assistanc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 Stinson Boulevard, #210, Minneapolis, MN 554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12-638-1525 (V), 612-706-0808 (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ndb@skypoint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nd and Visually Impaired Resources</w:t>
            </w:r>
          </w:p>
        </w:tc>
      </w:tr>
      <w:tr>
        <w:trPr>
          <w:trHeight w:val="3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tional Federation of The Blind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5132 Queen Ave S, Minneapolis, MN 55410</w:t>
              <w:br/>
              <w:t>Tel: 612-920-0959 or 612-872-0100</w:t>
              <w:br/>
              <w:t>Website: www.blindinc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merican Council of the Blind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6300 Shingle Creek Pkwy, Suite 105, Brooklyn Center, MN 554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acb.org/minnesota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tate Services for the Blind</w:t>
            </w:r>
            <w:r>
              <w:rPr>
                <w:rFonts w:cs="Arial" w:ascii="Arial" w:hAnsi="Arial"/>
                <w:sz w:val="22"/>
                <w:szCs w:val="22"/>
              </w:rPr>
              <w:br/>
              <w:t>2200 University Ave, Suite 240, St. Paul, MN 55114</w:t>
              <w:br/>
              <w:t>Tel: 651-284-3300 or 1-800-652-9000</w:t>
              <w:br/>
              <w:t>Website: www.mnssb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Resource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PO Box 308, Faribault, MN 55021-0308</w:t>
              <w:br/>
              <w:t>Tel: (507) 332-5510; (800) 657-3859 (In MN)</w:t>
              <w:br/>
              <w:t>E-mail: Jean.Martin@state.mn.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ght &amp; Hearing Associ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46 University Ave W, Suite 226, St. Paul, MN 55104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1-800-992-0424 or 651-645-2546,  Fax: 651-645-2742</w:t>
              <w:br/>
              <w:t>E-mail: mail@sightandhearing.org</w:t>
              <w:br/>
              <w:t>Website: www.sightandhearing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es for the Blind and Visually Handicapped (SSB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 University Ave W, Suite 240, St. Paul MN 551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642-0500 (V) , 651-642-0506 (TTY), 1-800-652-9000 (Voice and 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info@ngwmail.des.state.mn.u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mnssb.org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 and Hard of Hearing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Commission Serving Deaf and Hard of Hearing People (MCDH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 Lafayette Rd N, St. Paul, MN 55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97-7305 (V) or 1-888-206-2001 (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mncdhh.info@state.mn.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ncdhh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Association of Deaf Citizens, Inc. (MADC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32 Snelling Ave S, St. Paul, MN 551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president@minndeaf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inndeaf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munication Services for the Deaf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2055 Rice Street, St. Paul, MN 55113</w:t>
              <w:br/>
              <w:t>Tel: 651-487-8865 (V/TTY), Fax: 651-487-8876</w:t>
              <w:br/>
              <w:t>Website: www.c-s-d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peech-Language-Hearing Association</w:t>
            </w:r>
            <w:r>
              <w:rPr>
                <w:rFonts w:cs="Arial" w:ascii="Arial" w:hAnsi="Arial"/>
                <w:sz w:val="22"/>
                <w:szCs w:val="22"/>
              </w:rPr>
              <w:br/>
              <w:t>1821 University Ave W, Suite S256, St. Paul, MN 55104</w:t>
              <w:br/>
              <w:t xml:space="preserve">Tel: 651-999-5350, Fax: 651-917-1835 </w:t>
              <w:br/>
              <w:t>Email: office@msha.net</w:t>
              <w:br/>
              <w:t>Website: www.msha.ne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ing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UD</w:t>
            </w:r>
            <w:r>
              <w:rPr>
                <w:rFonts w:cs="Arial" w:ascii="Arial" w:hAnsi="Arial"/>
                <w:sz w:val="22"/>
                <w:szCs w:val="22"/>
              </w:rPr>
              <w:br/>
              <w:t>International Centre, 920 Second Ave S, Suite 1300, Minneapolis, MN 55402</w:t>
              <w:br/>
              <w:t>Tel: 612-370-3000, 612-370-3186 (TTY); Fax: 612-370-3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exter_J._Sidney@hud.g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 www.hud.gov</w:t>
              <w:br/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Fair Housing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2469 University Ave, Lower Level, St. Paul, MN 55337</w:t>
              <w:br/>
              <w:t>Tel: 651-917-8869 or 651-917-8907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Coalition for the Homeless</w:t>
            </w:r>
            <w:r>
              <w:rPr>
                <w:rFonts w:cs="Arial" w:ascii="Arial" w:hAnsi="Arial"/>
                <w:sz w:val="22"/>
                <w:szCs w:val="22"/>
              </w:rPr>
              <w:br/>
              <w:t>2233 University Ave W, Suite 434, St. Paul, MN 55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651-645-7332 or Fax: 651-645-7560</w:t>
              <w:br/>
              <w:t>Email: info@mnhomelesscoalition.org</w:t>
              <w:br/>
              <w:t>Website: www.mnhomelesscoalition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lim Transitional Housing, Inc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  <w:t>3989 Central Ave NE Suite 565, Minneapolis, MN 55421</w:t>
              <w:br/>
              <w:t>Tel: 763-788-1546, 763-788-1546 (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TDD); Fax: </w:t>
            </w:r>
            <w:r>
              <w:rPr>
                <w:rFonts w:cs="Arial" w:ascii="Arial" w:hAnsi="Arial"/>
                <w:sz w:val="22"/>
                <w:szCs w:val="22"/>
              </w:rPr>
              <w:t>763-788-16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elimth@qwest.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elimtransitionalhousing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hurches United for the Homeles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01 1st Ave N, Moorhead, MN 56560</w:t>
              <w:br/>
              <w:t>Tel: 218-236-0372</w:t>
            </w:r>
            <w:r>
              <w:rPr>
                <w:rFonts w:cs="Arial" w:ascii="Arial" w:hAnsi="Arial"/>
                <w:sz w:val="22"/>
                <w:szCs w:val="22"/>
              </w:rPr>
              <w:t xml:space="preserve">, Websit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urches-united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tro Interfaith Coalition for Affordable Housing</w:t>
            </w:r>
            <w:r>
              <w:rPr>
                <w:rFonts w:cs="Arial" w:ascii="Arial" w:hAnsi="Arial"/>
                <w:sz w:val="22"/>
                <w:szCs w:val="22"/>
              </w:rPr>
              <w:br/>
              <w:t>122 W. Franklin Ave., Suite 310, Minneapolis, MN 55404</w:t>
              <w:br/>
              <w:t>Tel: 612-871-8980 or Fax: 612-870-2634</w:t>
              <w:br/>
              <w:t>Email: info@micah.org</w:t>
              <w:br/>
              <w:t xml:space="preserve">Website: www.micah.or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cond Harvest Heartland</w:t>
            </w:r>
            <w:r>
              <w:rPr>
                <w:rFonts w:cs="Arial" w:ascii="Arial" w:hAnsi="Arial"/>
                <w:sz w:val="22"/>
                <w:szCs w:val="22"/>
              </w:rPr>
              <w:br/>
              <w:t>1140 Gervais, St. Paul, MN 55109</w:t>
              <w:br/>
              <w:t xml:space="preserve">Tel: 651-484-5117, 1-888-339-3663; Fax: 651-484-10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bsite: www.2harvest.or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Housing Partne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2446 University Ave W, Suite 140, St. Paul, MN 55114</w:t>
              <w:br/>
              <w:t>Tel: 651-649-1710 or 1-800-728-8916; Fax: 651-649-1725</w:t>
              <w:br/>
              <w:t>Email: info@mhponline.org</w:t>
              <w:br/>
              <w:t xml:space="preserve">Website: www.mhponline.or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astings Housing Coalition</w:t>
            </w:r>
            <w:r>
              <w:rPr>
                <w:rFonts w:cs="Arial" w:ascii="Arial" w:hAnsi="Arial"/>
                <w:sz w:val="22"/>
                <w:szCs w:val="22"/>
              </w:rPr>
              <w:br/>
              <w:t>413 Vermillion St, Hastings, MN 55033</w:t>
              <w:br/>
              <w:t xml:space="preserve">Tel: 651-438-008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rtners For Affordable Housing</w:t>
            </w:r>
            <w:r>
              <w:rPr>
                <w:rFonts w:cs="Arial" w:ascii="Arial" w:hAnsi="Arial"/>
                <w:sz w:val="22"/>
                <w:szCs w:val="22"/>
              </w:rPr>
              <w:br/>
              <w:t>512 E. Mulberry St., Mankato, MN 56001</w:t>
              <w:br/>
              <w:t xml:space="preserve">Tel: 507-387-2115;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t xml:space="preserve"> 507-387-1321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sz w:val="22"/>
                <w:szCs w:val="22"/>
              </w:rPr>
              <w:t>pah@hickorytech.n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bsite: www.mnsu.edu/univops/hou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ople Serving People, Inc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  <w:t>614 S. Third St., Minneapolis, MN 55415</w:t>
              <w:br/>
              <w:t xml:space="preserve">Tel: 612-332-4500 </w:t>
              <w:br/>
              <w:t>Website: www.peopleservingpeople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liance for Metropolitan Stability</w:t>
            </w:r>
            <w:r>
              <w:rPr>
                <w:rFonts w:cs="Arial" w:ascii="Arial" w:hAnsi="Arial"/>
                <w:sz w:val="22"/>
                <w:szCs w:val="22"/>
              </w:rPr>
              <w:br/>
              <w:t>2525 Franklin Ave E, Suite 200, Minneapolis, MN 55406</w:t>
              <w:br/>
              <w:t>Tel: 612-332-4471 or 612-338-2194</w:t>
              <w:br/>
              <w:t>Email: russ@metrostability.org</w:t>
              <w:br/>
              <w:t>Website: www.metrostability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rothy Day House of Hospitality, Inc.</w:t>
            </w:r>
            <w:r>
              <w:rPr>
                <w:rFonts w:cs="Arial" w:ascii="Arial" w:hAnsi="Arial"/>
                <w:sz w:val="22"/>
                <w:szCs w:val="22"/>
              </w:rPr>
              <w:br/>
              <w:t>714 8th Street South, Moorhead, MN 56560</w:t>
              <w:br/>
              <w:t>Tel: 218-233-5763; Fax: 218-227-0327</w:t>
              <w:br/>
              <w:t>Email: fmddh@702com.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  www.fmddh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. Paul Area Coalition for the Homeless (SPACH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c/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da Rhodes Clark,</w:t>
            </w:r>
            <w:r>
              <w:rPr>
                <w:rFonts w:cs="Arial" w:ascii="Arial" w:hAnsi="Arial"/>
                <w:sz w:val="22"/>
                <w:szCs w:val="22"/>
              </w:rPr>
              <w:t xml:space="preserve"> Emma Norton Res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0 N. Robert St, St. Paul, MN 55101</w:t>
              <w:br/>
              <w:t>Tel: 651-224-1329, Fax: 651-224-65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od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he Food Support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dhs.state.mn.us/main/groups/Economic_support/documents/pub/DHS_id_002555.hcsp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Food Assistance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dhs.state.mn.us/main/groups/Economic_support/documents/pub/DHS_id_017791.hcsp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Hunger Partner Agencies</w:t>
            </w:r>
            <w:r>
              <w:rPr>
                <w:rFonts w:cs="Arial" w:ascii="Arial" w:hAnsi="Arial"/>
                <w:sz w:val="22"/>
                <w:szCs w:val="22"/>
              </w:rPr>
              <w:t xml:space="preserve"> - Hundreds of listings</w:t>
              <w:br/>
              <w:t xml:space="preserve">Website: www.mnhungerpartners.org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ng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rvices for the Aging</w:t>
            </w:r>
            <w:r>
              <w:rPr>
                <w:rFonts w:cs="Arial" w:ascii="Arial" w:hAnsi="Arial"/>
                <w:sz w:val="22"/>
                <w:szCs w:val="22"/>
              </w:rPr>
              <w:br/>
              <w:t>Elmer Anderson Bldg, Third Fl., Cedar &amp; 11th</w:t>
              <w:br/>
              <w:t>PO Box 64976 St. Paul, MN 55164-0976</w:t>
              <w:br/>
              <w:t>(651) 431-2600.</w:t>
              <w:br/>
              <w:t xml:space="preserve">Website: www.dhs.state.mn.us/main/groups/aging/documents/pub/dhs_Aging.hcs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zheimer's Association - Minnesota/ North Dakota Chapter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4550 West 77th Street, Suite 200, Minneapolis, MN 55435 </w:t>
              <w:br/>
              <w:t xml:space="preserve">Tel: 952-830-0512; Fax: 952-830-0513 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24/7 Information Helpline: </w:t>
            </w:r>
            <w:r>
              <w:rPr>
                <w:rFonts w:cs="Arial" w:ascii="Arial" w:hAnsi="Arial"/>
                <w:sz w:val="22"/>
                <w:szCs w:val="22"/>
              </w:rPr>
              <w:t xml:space="preserve">1-800-232-085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lori.arena-voute@alz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alz.org/mn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Disabilities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tate Council On Disabili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1 E. 7th Place, Suite 107, St. Paul, MN 55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361-7800 (V/TTY), 1-800-945-8913 (V/TTY); Fax:651-296-59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council.disability@state.mn.u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www.state.mn.us/portal/mn/jsp/home.do?agency=MSC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On-Line Special Needs Directory</w:t>
            </w:r>
            <w:r>
              <w:rPr>
                <w:rFonts w:cs="Arial" w:ascii="Arial" w:hAnsi="Arial"/>
                <w:sz w:val="22"/>
                <w:szCs w:val="22"/>
              </w:rPr>
              <w:br/>
              <w:t>Email: coop0001@tc.umn.edu</w:t>
              <w:br/>
              <w:t>Website: www.tc.umn.edu/~coop0001/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tro Transit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612-373-3333, 612-341-0140 (T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 www.metrotransit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reat Lakes ADA &amp; IT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University of Illinois/Chicago</w:t>
              <w:br/>
              <w:t>Department on Disability &amp; Human Development</w:t>
              <w:br/>
              <w:t>1640 West Roosevelt Road, Chicago, IL 60608</w:t>
              <w:br/>
              <w:t xml:space="preserve">Tel: 312-413-1407 (V/TTY); Fax: 312-413-1856 </w:t>
              <w:br/>
              <w:t>Website: www.adagreatlakes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tewide Independent Living Council (SILC)</w:t>
            </w:r>
            <w:r>
              <w:rPr>
                <w:rFonts w:cs="Arial" w:ascii="Arial" w:hAnsi="Arial"/>
                <w:sz w:val="22"/>
                <w:szCs w:val="22"/>
              </w:rPr>
              <w:br/>
              <w:t>First National Bank Building</w:t>
              <w:br/>
              <w:t>332 Minnesota St, Suite E200, St. Paul, MN 55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96-5085; Fax: 651-296-5159</w:t>
              <w:br/>
              <w:t>Email: Brad.Westerlund@state.mn.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nsilc.o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Association of Centers for Independent Living</w:t>
            </w:r>
            <w:r>
              <w:rPr>
                <w:rFonts w:cs="Arial" w:ascii="Arial" w:hAnsi="Arial"/>
                <w:sz w:val="22"/>
                <w:szCs w:val="22"/>
              </w:rPr>
              <w:br/>
              <w:t>519 2nd St. N., Saint Cloud, MN 56303</w:t>
              <w:br/>
              <w:t>Tel: 320-529-9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CaraR@IndependentLifestyles.org</w:t>
              <w:br/>
              <w:t>Website: www.macil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al Health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ntal Health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2021 E. Hennepin Avenue, Suite 412, Minneapolis, MN 55413</w:t>
              <w:br/>
              <w:t>Tel: 612-331-6840 or 1-800-862-17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nfo@mentalhealthmn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mentalhealthmn.org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te of Minnesota- Department of Mental Health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Tel:  </w:t>
            </w:r>
            <w:r>
              <w:rPr>
                <w:rStyle w:val="Bodycontent"/>
                <w:rFonts w:cs="Arial" w:ascii="Arial" w:hAnsi="Arial"/>
                <w:sz w:val="22"/>
                <w:szCs w:val="22"/>
              </w:rPr>
              <w:t>651-431-2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dhs.state.mn.us/main/groups/disabilities/documents/pub/DHS_id_000085.hcsp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MI-Minnesota (National Alliance for the Mentally Ill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 Transfer Rd, Suite 31, St. Paul, MN  55114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651-645-2948; 1-888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3-0237</w:t>
            </w:r>
            <w:r>
              <w:rPr>
                <w:rFonts w:cs="Arial" w:ascii="Arial" w:hAnsi="Arial"/>
                <w:sz w:val="22"/>
                <w:szCs w:val="22"/>
              </w:rPr>
              <w:br/>
              <w:t>E-mail: nami-mn@nami.org</w:t>
              <w:br/>
              <w:t>www.namihelps.org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he Minnesota Association for Children's Mental Health</w:t>
            </w:r>
            <w:r>
              <w:rPr>
                <w:rFonts w:cs="Arial" w:ascii="Arial" w:hAnsi="Arial"/>
                <w:sz w:val="22"/>
                <w:szCs w:val="22"/>
              </w:rPr>
              <w:br/>
              <w:t>165 Western Ave N, St. Paul, MN 55102</w:t>
              <w:br/>
              <w:t xml:space="preserve">Tel: 651-644-7333 or 1-800-528-4511 </w:t>
              <w:br/>
              <w:t>Website: www.macmh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al &amp; Learning Disabilities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iversity Center for Excellence in Developmental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University of Minnesota</w:t>
              <w:br/>
              <w:t>102 Pattee Hall,150 Pillsbury Dr SE, Minneapolis, MN 55455</w:t>
              <w:br/>
              <w:t>Tel: 612-624-6300</w:t>
              <w:br/>
              <w:t>Email: ici@umn.edu</w:t>
              <w:br/>
              <w:t>Website: ici.umn.edu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hildren with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Style w:val="Bodycontent"/>
                <w:rFonts w:cs="Arial" w:ascii="Arial" w:hAnsi="Arial"/>
                <w:sz w:val="22"/>
                <w:szCs w:val="22"/>
              </w:rPr>
              <w:t>651-296-7675, 1-800-657-3739, 800-627-3529 (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dhs.state.mn.us/main/groups/healthcare/documents/pub/DHS_id_006251.hcsp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Governor’s Council on Developmental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370 Centennial Office Building</w:t>
              <w:br/>
              <w:t>658 Cedar Street, St. Paul, MN 55155</w:t>
              <w:br/>
              <w:t>Tel: 651-296-4018, 1-877-348-0505; Fax: 651-297-7200</w:t>
              <w:br/>
              <w:t>E-mail: admin.dd@state.mn.us</w:t>
              <w:br/>
              <w:t>Website: www.mncdd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nnepin CTIC (Community Transition Interagency Committee)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952-944-7521 #55; 763-231-3570</w:t>
            </w:r>
          </w:p>
          <w:p>
            <w:pPr>
              <w:pStyle w:val="NormalWeb"/>
              <w:spacing w:before="0" w:after="0"/>
              <w:ind w:left="0" w:righ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colleen_haggar@hopkins.k12.mn.us or hmaghan@kaposia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hennepinctic.com 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Jewish Community Inclusion Program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ople with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13100 Wayzata Blvd, Suite 400, Minnetonka, MN 55305</w:t>
              <w:br/>
              <w:t xml:space="preserve">Tel: 952-546-0616, 952-591-0041 (TTY); Fax 952-593-1778  </w:t>
              <w:br/>
              <w:t xml:space="preserve">Email: jfcs@jfcsmpls.or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 www.jfcsmpls.org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odwill/ Easter Seal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553 Fairview Ave N, St. Paul, MN 55104 </w:t>
              <w:br/>
              <w:t>Tel: 651-379-5800</w:t>
              <w:br/>
              <w:t>E-mail: mwirth-davis@goodwilleasterseals.org</w:t>
              <w:br/>
              <w:t xml:space="preserve">Website: www.goodwilleasterseals.org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ited Cerebral Palsy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1821 University Ave W, Suite S-219, St. Paul, MN 55104</w:t>
              <w:br/>
              <w:t xml:space="preserve">Tel: 651-646-7588; 1-800-528-5678 </w:t>
              <w:br/>
              <w:t>E-mail: ucpmnReferral@hotmail.com</w:t>
              <w:br/>
              <w:t>Website: www.ucp.org/ucp_local.cfm/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Yellow pages for Kids with Disabilities -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yellowpagesforkids.com/help/mn.htm </w:t>
              <w:br/>
            </w:r>
            <w:bookmarkStart w:id="0" w:name="ds"/>
            <w:bookmarkEnd w:id="0"/>
          </w:p>
          <w:p>
            <w:pPr>
              <w:pStyle w:val="Detail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wn Syndrome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656 Transfer Rd, St. Paul MN 55114</w:t>
              <w:br/>
              <w:t>Tel: 651-603-0720; Fax: 651-603-0726, 1-800-511-3696</w:t>
              <w:br/>
              <w:t xml:space="preserve">Email: dsamn@dsamn.org  </w:t>
              <w:br/>
              <w:t xml:space="preserve">Website: www.dsamn.org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wn Syndrome Parents Network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Buffalo ECFE Building, 301 Northeast 2nd Ave, Buffalo, MN, 55313 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Tel: 763-682-7468; </w:t>
            </w:r>
            <w:r>
              <w:rPr>
                <w:rFonts w:cs="Arial" w:ascii="Arial" w:hAnsi="Arial"/>
                <w:sz w:val="22"/>
                <w:szCs w:val="22"/>
              </w:rPr>
              <w:t>Fax: 763-682-7701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sz w:val="22"/>
                <w:szCs w:val="22"/>
              </w:rPr>
              <w:t>sheri.jorgensen@co.wright.mn.us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0" w:right="230" w:hanging="0"/>
              <w:rPr/>
            </w:pPr>
            <w:bookmarkStart w:id="1" w:name="ld"/>
            <w:bookmarkEnd w:id="1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earning Disabilities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6100 Golden Valley Rd, Golden Valley, MN 55422</w:t>
              <w:br/>
              <w:t>Tel: 952-922-8374; Fax: 952-922-8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info@ldaminnesota.org </w:t>
              <w:br/>
              <w:t>Website: www.ldaminnesota.org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Upper Midwest Branch of the International Dyslexia Association </w:t>
            </w:r>
            <w:r>
              <w:rPr>
                <w:rFonts w:cs="Arial" w:ascii="Arial" w:hAnsi="Arial"/>
                <w:sz w:val="22"/>
                <w:szCs w:val="22"/>
              </w:rPr>
              <w:br/>
              <w:t>5021 Vernon Ave, Minneapolis, MN  55436</w:t>
              <w:br/>
              <w:t>Tel: 651-450-7589</w:t>
              <w:br/>
              <w:t>Email: info@umbida.org</w:t>
              <w:br/>
              <w:t xml:space="preserve">Website: www.umbida.org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yslexia Institute of MN / The Reading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847 5th St. NW, Rochester MN 55901</w:t>
              <w:br/>
              <w:t>Tel: 507-288-5271; Fax: 507-288-6424</w:t>
              <w:br/>
              <w:t>E-mail: Read@TheReadingCenter.org</w:t>
              <w:br/>
              <w:t xml:space="preserve">Website: www.TheReadingCenter.org 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earning Disabilities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>Children’s Home Society and Family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 Eustis St, St. Paul, MN 55108</w:t>
              <w:br/>
              <w:t>Tel: 651-646-6393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ldp@compuserv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ed English Proficiency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and Community Health Outreach (EC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TV – Monthly broadcasts on Public Television on channels 2 and 17, in Spanish, Hmong, Somali, Lao, Khmer, and Vietname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Phone – Toll free number 1-888-883-8831.  Messages available in Arabic, Oromo, Spanish, Hmong, Somali, Lao, Khmer, Vietnamese, Russian and Englis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Website – www.echominnesota.org. Printed materials available from website or by ordering via email or teleph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Email – Sign up for e-mails at www.echominnesota.o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Minority and Multicultural Heal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man Building 5C, 625 Robert St N, PO Box 64975, St. Paul, MN 551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01-5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health.ommh@state.mn.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health.state.mn.us/omm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cultural Servi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pt of Civil Rights, City Hall, 350 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Room 237, Minneapolis MN 554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English 612-673-3737, Somali 612-673-3500, Spanish 612-673-2800, Hmong 612-673-3220, Sign Language 612-673-3220, TTY 612-673-26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narin.sihavong@ci.minneapolis.mn.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ci.minneapolis.mn.us/civil-rights/multicultural-services.a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ntent">
    <w:name w:val="body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db@skypoint.com" TargetMode="External"/><Relationship Id="rId4" Type="http://schemas.openxmlformats.org/officeDocument/2006/relationships/hyperlink" Target="http://www.churches-united.org/" TargetMode="External"/><Relationship Id="rId5" Type="http://schemas.openxmlformats.org/officeDocument/2006/relationships/hyperlink" Target="mailto:fsldp@compuser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9:00Z</dcterms:created>
  <dc:creator>Mary Schweizer</dc:creator>
  <dc:description/>
  <cp:keywords/>
  <dc:language>en-US</dc:language>
  <cp:lastModifiedBy>Mary Schweizer</cp:lastModifiedBy>
  <dcterms:modified xsi:type="dcterms:W3CDTF">2010-06-16T16:45:00Z</dcterms:modified>
  <cp:revision>3</cp:revision>
  <dc:subject/>
  <dc:title/>
</cp:coreProperties>
</file>