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89">
            <wp:simplePos x="0" y="0"/>
            <wp:positionH relativeFrom="column">
              <wp:posOffset>-537210</wp:posOffset>
            </wp:positionH>
            <wp:positionV relativeFrom="paragraph">
              <wp:posOffset>-116840</wp:posOffset>
            </wp:positionV>
            <wp:extent cx="461645" cy="461645"/>
            <wp:effectExtent l="0" t="0" r="0" b="0"/>
            <wp:wrapNone/>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37" t="-37" r="-37" b="-37"/>
                    <a:stretch>
                      <a:fillRect/>
                    </a:stretch>
                  </pic:blipFill>
                  <pic:spPr bwMode="auto">
                    <a:xfrm>
                      <a:off x="0" y="0"/>
                      <a:ext cx="461645" cy="461645"/>
                    </a:xfrm>
                    <a:prstGeom prst="rect">
                      <a:avLst/>
                    </a:prstGeom>
                  </pic:spPr>
                </pic:pic>
              </a:graphicData>
            </a:graphic>
          </wp:anchor>
        </w:drawing>
      </w:r>
      <w:r>
        <w:rPr>
          <w:rFonts w:cs="Arial" w:ascii="Arial" w:hAnsi="Arial"/>
          <w:i/>
          <w:sz w:val="22"/>
          <w:szCs w:val="22"/>
        </w:rPr>
        <w:t>Activity: Get a Kit Together</w:t>
      </w:r>
    </w:p>
    <w:p>
      <w:pPr>
        <w:pStyle w:val="Normal"/>
        <w:rPr>
          <w:rFonts w:ascii="Arial" w:hAnsi="Arial" w:cs="Arial"/>
          <w:i/>
          <w:i/>
          <w:sz w:val="22"/>
          <w:szCs w:val="22"/>
        </w:rPr>
      </w:pPr>
      <w:r>
        <w:rPr>
          <w:rFonts w:cs="Arial" w:ascii="Arial" w:hAnsi="Arial"/>
          <w:i/>
          <w:sz w:val="22"/>
          <w:szCs w:val="22"/>
        </w:rPr>
      </w:r>
    </w:p>
    <w:p>
      <w:pPr>
        <w:pStyle w:val="Normal"/>
        <w:ind w:right="720" w:hanging="0"/>
        <w:jc w:val="both"/>
        <w:rPr>
          <w:rFonts w:ascii="Arial" w:hAnsi="Arial" w:cs="Arial"/>
          <w:sz w:val="22"/>
          <w:szCs w:val="22"/>
        </w:rPr>
      </w:pPr>
      <w:r>
        <w:rPr>
          <w:rFonts w:cs="Arial" w:ascii="Arial" w:hAnsi="Arial"/>
          <w:sz w:val="22"/>
          <w:szCs w:val="22"/>
        </w:rPr>
        <w:t xml:space="preserve">The following list will help you determine what to include in your disaster supplies kit that will meet your family’s needs. This list may have a LOT more than you need or it may not have enough. Every individual and family is different and will have different needs during an emergency. Create your kits to fit your own needs.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There are two ways you can go about creating a kit: (1) purchase “one extra” and (2) stockpiling. Purchasing “one extra” means that a person has not created a separate stockpile of emergency supplies, but rather, essential items are purchased and rotated in a quantity that allows a family to survive for five days at home.  These supplies are usually kept as part of the food and daily use items in the home. The stockpile philosophy means that a person buys supplies which are usually kept in the basement or other storage area and are not used until there is an emergency.   </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Do not forget family members with special needs who may require extra items to survive (i.e. hearing aid batteries, prescription medications, diapers, baby formula, etc) and your pets.</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Remember to rotate your supplies occasionally so they do not expire. There are some large barriers to people and families making these kits.  If you can, donate your time and resources to assist others once you have begun.</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t xml:space="preserve">One great way to motivate your entire congregation to stock up is to put one item on display every week for everyone to purchase. For example, the first week you could display a manual can opener and encourage everyone to make that purchase over the week. During the next week, display a gallon of water and so on. You may want to see if a store close by will partner with you to offer your display items on sale the week everyone should buy it. </w:t>
      </w:r>
    </w:p>
    <w:p>
      <w:pPr>
        <w:pStyle w:val="Heading2"/>
        <w:rPr/>
      </w:pPr>
      <w:r>
        <w:rPr/>
        <w:t>First Aid Supplies</w:t>
      </w:r>
    </w:p>
    <w:tbl>
      <w:tblPr>
        <w:tblW w:w="8257" w:type="dxa"/>
        <w:jc w:val="center"/>
        <w:tblInd w:w="0" w:type="dxa"/>
        <w:tblLayout w:type="fixed"/>
        <w:tblCellMar>
          <w:top w:w="45" w:type="dxa"/>
          <w:left w:w="45" w:type="dxa"/>
          <w:bottom w:w="45" w:type="dxa"/>
          <w:right w:w="45" w:type="dxa"/>
        </w:tblCellMar>
      </w:tblPr>
      <w:tblGrid>
        <w:gridCol w:w="5945"/>
        <w:gridCol w:w="732"/>
        <w:gridCol w:w="891"/>
        <w:gridCol w:w="689"/>
      </w:tblGrid>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Suppli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Vehicl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Work</w:t>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dhesive bandages, various siz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 name="Picture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 name="Picture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 name="Picture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 x 9" sterile dressing</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 name="Picture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 name="Picture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nforming roller gauze bandag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 name="Picture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59"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60"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 name="Picture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6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riangular bandag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 name="Picture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62"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63"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6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 x 3" &amp; 4" x 4" sterile gauze pad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 name="Picture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65"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 name="Picture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6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 name="Picture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67"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ermicidal hand wipes or waterless, alcohol-based hand sanitiz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 name="Picture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68"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 name="Picture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6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9" name="Picture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70"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tiseptic wip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0"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71"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1"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72"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2" name="Picture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73"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arge, medical grade, non-latex glov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3" name="Picture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74"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4" name="Picture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75"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5"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76"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ngue depressor blad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6" name="Picture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77"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7" name="Picture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78"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8" name="Picture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79"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dhesive tape, 2" widt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29" name="Picture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80"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0" name="Picture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81"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1" name="Picture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82"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tibacterial ointmen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2"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83"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3"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84"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4"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85"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ld pack</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5"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86"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6" name="Picture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87"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7"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88"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cissors (small, person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8" name="Picture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89"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39" name="Picture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90"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0" name="Picture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91"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weezer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1"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92"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2" name="Picture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93"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3"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94"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ssorted sizes of safety pin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4" name="Picture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95"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5" name="Picture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96"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6" name="Picture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9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tton ball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7"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98"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8"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99"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49" name="Pictur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00"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hermomet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0"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01"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1" name="Picture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02"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2" name="Picture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03"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ube of petroleum jelly or other lubrican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3" name="Picture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04"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4" name="Picture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05"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5" name="Picture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06"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unscree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6"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07"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7"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08"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8"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09"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PR breathing barrier, such as a face shield</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59" name="Picture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10"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0"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11"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1"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12"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irst-aid manu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2"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13"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3"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14"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4" name="Picture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15"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Non-Prescription and Prescription Medicine Kit Supplies</w:t>
      </w:r>
    </w:p>
    <w:tbl>
      <w:tblPr>
        <w:tblW w:w="8184" w:type="dxa"/>
        <w:jc w:val="center"/>
        <w:tblInd w:w="0" w:type="dxa"/>
        <w:tblLayout w:type="fixed"/>
        <w:tblCellMar>
          <w:top w:w="45" w:type="dxa"/>
          <w:left w:w="45" w:type="dxa"/>
          <w:bottom w:w="45" w:type="dxa"/>
          <w:right w:w="45" w:type="dxa"/>
        </w:tblCellMar>
      </w:tblPr>
      <w:tblGrid>
        <w:gridCol w:w="5798"/>
        <w:gridCol w:w="748"/>
        <w:gridCol w:w="891"/>
        <w:gridCol w:w="747"/>
      </w:tblGrid>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Suppli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Vehicl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Work</w:t>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spirin and non-aspirin pain reliev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5"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16"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6" name="Picture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17"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7"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18"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ti-diarrhea medicatio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8" name="Picture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19"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69"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20"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0"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21"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ntacid (for stomach upse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1" name="Picture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22"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2" name="Picture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23"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3" name="Picture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24"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ax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4"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25"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5"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26"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6" name="Picture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27"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itami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7" name="Picture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28"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8"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29"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79"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30"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escription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0"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31"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1" name="Picture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32"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2" name="Picture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33"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r>
      <w:tr>
        <w:trPr/>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xtra eyeglasses/contact lenses</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3"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34"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4"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35"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5" name="Picture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36"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Sanitation and Hygiene Supplies</w:t>
      </w:r>
    </w:p>
    <w:tbl>
      <w:tblPr>
        <w:tblW w:w="8015" w:type="dxa"/>
        <w:jc w:val="center"/>
        <w:tblInd w:w="0" w:type="dxa"/>
        <w:tblLayout w:type="fixed"/>
        <w:tblCellMar>
          <w:top w:w="45" w:type="dxa"/>
          <w:left w:w="45" w:type="dxa"/>
          <w:bottom w:w="45" w:type="dxa"/>
          <w:right w:w="45" w:type="dxa"/>
        </w:tblCellMar>
      </w:tblPr>
      <w:tblGrid>
        <w:gridCol w:w="3278"/>
        <w:gridCol w:w="360"/>
        <w:gridCol w:w="4017"/>
        <w:gridCol w:w="360"/>
      </w:tblGrid>
      <w:tr>
        <w:trPr/>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c>
          <w:tcPr>
            <w:tcW w:w="4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ashcloth and towel</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6" name="Picture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37"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eavy-duty plastic garbage bags and ties for personal sanitation uses and toilet pape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7" name="Picture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38"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welettes, soap, hand sanitize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8" name="Picture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39"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edium-sized plastic bucket with tight lid</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89" name="Picture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40"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othpaste, toothbrush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0"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41"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isinfectant and household chlorine bleach</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1"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842"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hampoo, comb, and brush</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2"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43"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mall shovel for digging a latrine</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3" name="Picture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44"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eodorants, sunscree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4" name="Picture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45"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ilet pape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5" name="Picture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846"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azor, shaving cream</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6" name="Picture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47"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ntact lens solution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7" name="Picture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48"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ip balm, insect repellen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8" name="Picture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849"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irro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99" name="Picture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50"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eminine suppli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0" name="Picture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51" descr=""/>
                          <pic:cNvPicPr>
                            <a:picLocks noChangeAspect="1" noChangeArrowheads="1"/>
                          </pic:cNvPicPr>
                        </pic:nvPicPr>
                        <pic:blipFill>
                          <a:blip r:embed="rId101"/>
                          <a:srcRect l="-291" t="-291" r="-291" b="-291"/>
                          <a:stretch>
                            <a:fillRect/>
                          </a:stretch>
                        </pic:blipFill>
                        <pic:spPr bwMode="auto">
                          <a:xfrm>
                            <a:off x="0" y="0"/>
                            <a:ext cx="123825" cy="123825"/>
                          </a:xfrm>
                          <a:prstGeom prst="rect">
                            <a:avLst/>
                          </a:prstGeom>
                        </pic:spPr>
                      </pic:pic>
                    </a:graphicData>
                  </a:graphic>
                </wp:inline>
              </w:drawing>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bl>
    <w:p>
      <w:pPr>
        <w:pStyle w:val="Heading2"/>
        <w:rPr/>
      </w:pPr>
      <w:r>
        <w:rPr/>
        <w:t>Equipment and Tools</w:t>
      </w:r>
    </w:p>
    <w:tbl>
      <w:tblPr>
        <w:tblW w:w="7979" w:type="dxa"/>
        <w:jc w:val="center"/>
        <w:tblInd w:w="0" w:type="dxa"/>
        <w:tblLayout w:type="fixed"/>
        <w:tblCellMar>
          <w:top w:w="45" w:type="dxa"/>
          <w:left w:w="45" w:type="dxa"/>
          <w:bottom w:w="45" w:type="dxa"/>
          <w:right w:w="45" w:type="dxa"/>
        </w:tblCellMar>
      </w:tblPr>
      <w:tblGrid>
        <w:gridCol w:w="4193"/>
        <w:gridCol w:w="360"/>
        <w:gridCol w:w="3066"/>
        <w:gridCol w:w="360"/>
      </w:tblGrid>
      <w:tr>
        <w:trPr/>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Tools</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Kitchen items</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rtable, battery-powered radio or television and extra batteri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1" name="Picture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52" desc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nual can ope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2" name="Picture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53"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AA Weather Radio, if appropriate for your area</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3"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54"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Mess kits or paper cups, plates and plastic utensil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4" name="Picture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55"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lashlight and extra batteri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5" name="Picture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56" desc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ll-purpose knife</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6" name="Picture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57"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ignal flare</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7" name="Picture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58"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ousehold liquid bleach to treat drinking wate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8"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59"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atches in a waterproof container (or waterproof match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09" name="Picture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60"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ugar, salt, peppe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0" name="Picture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861"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hut-off wrench, pliers, shovel, and other tool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1" name="Picture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62"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luminum foil and plastic wrap</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2" name="Picture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63"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Duct tape and scissor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3"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64"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esealable plastic bag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4" name="Picture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65"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lastic sheeting</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5" name="Picture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66"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mall cooking stove and a can of cooking fuel (if food must be cooked)</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6" name="Picture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67"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histle</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7"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68"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mall canister, ABC-type fire extinguisher</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8"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69"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mfort Items</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ube ten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19" name="Picture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70"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am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0"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71"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pas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1" name="Picture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2"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ard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2"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73"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ork glove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3"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74"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ook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4"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75"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Paper, pens and pencil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5"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76"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ys for kid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6" name="Picture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877" descr=""/>
                          <pic:cNvPicPr>
                            <a:picLocks noChangeAspect="1" noChangeArrowheads="1"/>
                          </pic:cNvPicPr>
                        </pic:nvPicPr>
                        <pic:blipFill>
                          <a:blip r:embed="rId127"/>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eedles and thread</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7" name="Picture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78"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Foods</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8" name="Picture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79"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attery-operated travel alarm clock</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29" name="Picture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80"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bl>
    <w:p>
      <w:pPr>
        <w:pStyle w:val="Heading2"/>
        <w:rPr/>
      </w:pPr>
      <w:r>
        <w:rPr/>
        <w:t>Food and Water</w:t>
      </w:r>
    </w:p>
    <w:tbl>
      <w:tblPr>
        <w:tblW w:w="7908" w:type="dxa"/>
        <w:jc w:val="center"/>
        <w:tblInd w:w="0" w:type="dxa"/>
        <w:tblLayout w:type="fixed"/>
        <w:tblCellMar>
          <w:top w:w="45" w:type="dxa"/>
          <w:left w:w="45" w:type="dxa"/>
          <w:bottom w:w="45" w:type="dxa"/>
          <w:right w:w="45" w:type="dxa"/>
        </w:tblCellMar>
      </w:tblPr>
      <w:tblGrid>
        <w:gridCol w:w="5579"/>
        <w:gridCol w:w="732"/>
        <w:gridCol w:w="891"/>
        <w:gridCol w:w="706"/>
      </w:tblGrid>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Suppli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Hom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Vehic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Work</w:t>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at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0" name="Picture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81"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1"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82"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2" name="Picture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83"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Ready-to-eat meats, fruits and vegetable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3" name="Picture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84"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4" name="Picture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85"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5" name="Picture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86"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Canned or boxed juices, milk and soup</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6" name="Picture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87"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7" name="Picture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88"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8" name="Picture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89"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High-energy foods such as peanut butter, jelly, low-sodium crackers, granola bars and trail mix</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39"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90"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0" name="Picture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91"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1"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892"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itamin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2" name="Picture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93"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3"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894"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4" name="Picture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895"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pecial foods for infants or persons on special diet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5" name="Picture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896" desc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6" name="Picture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897"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7" name="Picture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898"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okies, hard candy</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8" name="Picture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899"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49" name="Picture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00"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0" name="Picture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901" descr=""/>
                          <pic:cNvPicPr>
                            <a:picLocks noChangeAspect="1" noChangeArrowheads="1"/>
                          </pic:cNvPicPr>
                        </pic:nvPicPr>
                        <pic:blipFill>
                          <a:blip r:embed="rId151"/>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nstant coffe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1" name="Picture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02"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2"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903"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3" name="Picture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04"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ereals</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4" name="Picture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905"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5" name="Picture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06" desc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6"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907"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p>
        </w:tc>
      </w:tr>
      <w:tr>
        <w:trPr/>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wdered milk</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7" name="Picture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908" desc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8" name="Picture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909" descr=""/>
                          <pic:cNvPicPr>
                            <a:picLocks noChangeAspect="1" noChangeArrowheads="1"/>
                          </pic:cNvPicPr>
                        </pic:nvPicPr>
                        <pic:blipFill>
                          <a:blip r:embed="rId159"/>
                          <a:srcRect l="-291" t="-291" r="-291" b="-291"/>
                          <a:stretch>
                            <a:fillRect/>
                          </a:stretch>
                        </pic:blipFill>
                        <pic:spPr bwMode="auto">
                          <a:xfrm>
                            <a:off x="0" y="0"/>
                            <a:ext cx="123825" cy="123825"/>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59" name="Picture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10" desc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Clothes and Bedding Supplies</w:t>
      </w:r>
    </w:p>
    <w:tbl>
      <w:tblPr>
        <w:tblW w:w="7846" w:type="dxa"/>
        <w:jc w:val="center"/>
        <w:tblInd w:w="0" w:type="dxa"/>
        <w:tblLayout w:type="fixed"/>
        <w:tblCellMar>
          <w:top w:w="45" w:type="dxa"/>
          <w:left w:w="45" w:type="dxa"/>
          <w:bottom w:w="45" w:type="dxa"/>
          <w:right w:w="45" w:type="dxa"/>
        </w:tblCellMar>
      </w:tblPr>
      <w:tblGrid>
        <w:gridCol w:w="7244"/>
        <w:gridCol w:w="602"/>
      </w:tblGrid>
      <w:tr>
        <w:trPr/>
        <w:tc>
          <w:tcPr>
            <w:tcW w:w="7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plete change of clothe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0"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11" descr=""/>
                          <pic:cNvPicPr>
                            <a:picLocks noChangeAspect="1" noChangeArrowheads="1"/>
                          </pic:cNvPicPr>
                        </pic:nvPicPr>
                        <pic:blipFill>
                          <a:blip r:embed="rId161"/>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turdy shoes or boot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1"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12" desc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ain gea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2"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13" desc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at and glove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3" name="Picture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14" desc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xtra sock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4" name="Picture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15" descr=""/>
                          <pic:cNvPicPr>
                            <a:picLocks noChangeAspect="1" noChangeArrowheads="1"/>
                          </pic:cNvPicPr>
                        </pic:nvPicPr>
                        <pic:blipFill>
                          <a:blip r:embed="rId165"/>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xtra underwea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5" name="Picture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916" desc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hermal underwea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6" name="Picture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17" descr=""/>
                          <pic:cNvPicPr>
                            <a:picLocks noChangeAspect="1" noChangeArrowheads="1"/>
                          </pic:cNvPicPr>
                        </pic:nvPicPr>
                        <pic:blipFill>
                          <a:blip r:embed="rId167"/>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unglasse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7" name="Picture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18"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p>
        </w:tc>
      </w:tr>
      <w:tr>
        <w:trPr/>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lankets/sleeping bags and pillows</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8" name="Picture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919" descr=""/>
                          <pic:cNvPicPr>
                            <a:picLocks noChangeAspect="1" noChangeArrowheads="1"/>
                          </pic:cNvPicPr>
                        </pic:nvPicPr>
                        <pic:blipFill>
                          <a:blip r:embed="rId169"/>
                          <a:srcRect l="-291" t="-291" r="-291" b="-291"/>
                          <a:stretch>
                            <a:fillRect/>
                          </a:stretch>
                        </pic:blipFill>
                        <pic:spPr bwMode="auto">
                          <a:xfrm>
                            <a:off x="0" y="0"/>
                            <a:ext cx="123825" cy="123825"/>
                          </a:xfrm>
                          <a:prstGeom prst="rect">
                            <a:avLst/>
                          </a:prstGeom>
                        </pic:spPr>
                      </pic:pic>
                    </a:graphicData>
                  </a:graphic>
                </wp:inline>
              </w:drawing>
            </w:r>
          </w:p>
        </w:tc>
      </w:tr>
    </w:tbl>
    <w:p>
      <w:pPr>
        <w:pStyle w:val="Heading2"/>
        <w:rPr/>
      </w:pPr>
      <w:r>
        <w:rPr/>
        <w:t>Documents and Keys</w:t>
      </w:r>
    </w:p>
    <w:tbl>
      <w:tblPr>
        <w:tblW w:w="7773" w:type="dxa"/>
        <w:jc w:val="center"/>
        <w:tblInd w:w="0" w:type="dxa"/>
        <w:tblLayout w:type="fixed"/>
        <w:tblCellMar>
          <w:top w:w="45" w:type="dxa"/>
          <w:left w:w="45" w:type="dxa"/>
          <w:bottom w:w="45" w:type="dxa"/>
          <w:right w:w="45" w:type="dxa"/>
        </w:tblCellMar>
      </w:tblPr>
      <w:tblGrid>
        <w:gridCol w:w="6956"/>
        <w:gridCol w:w="817"/>
      </w:tblGrid>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Item</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Stored</w:t>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ersonal identificatio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69"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920" desc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ash and coin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0" name="Picture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921"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redit car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1" name="Picture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922" desc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xtra set of house keys and car key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2" name="Picture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923" descr=""/>
                          <pic:cNvPicPr>
                            <a:picLocks noChangeAspect="1" noChangeArrowheads="1"/>
                          </pic:cNvPicPr>
                        </pic:nvPicPr>
                        <pic:blipFill>
                          <a:blip r:embed="rId173"/>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Prayer book and/or other important faith-related item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3" name="Picture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924" desc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pies of the following:</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4" name="Picture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925" descr=""/>
                          <pic:cNvPicPr>
                            <a:picLocks noChangeAspect="1" noChangeArrowheads="1"/>
                          </pic:cNvPicPr>
                        </pic:nvPicPr>
                        <pic:blipFill>
                          <a:blip r:embed="rId175"/>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rth certifica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5" name="Picture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26"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iage certifica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6" name="Picture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927" descr=""/>
                          <pic:cNvPicPr>
                            <a:picLocks noChangeAspect="1" noChangeArrowheads="1"/>
                          </pic:cNvPicPr>
                        </pic:nvPicPr>
                        <pic:blipFill>
                          <a:blip r:embed="rId177"/>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ver's licens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7" name="Picture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28" desc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 Security car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8" name="Picture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929" descr=""/>
                          <pic:cNvPicPr>
                            <a:picLocks noChangeAspect="1" noChangeArrowheads="1"/>
                          </pic:cNvPicPr>
                        </pic:nvPicPr>
                        <pic:blipFill>
                          <a:blip r:embed="rId179"/>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port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79" name="Picture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930" desc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0"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31" descr=""/>
                          <pic:cNvPicPr>
                            <a:picLocks noChangeAspect="1" noChangeArrowheads="1"/>
                          </pic:cNvPicPr>
                        </pic:nvPicPr>
                        <pic:blipFill>
                          <a:blip r:embed="rId181"/>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1"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932"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ory of household goo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2"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933"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rance paper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3"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934" desc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munization recor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4" name="Picture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935" descr=""/>
                          <pic:cNvPicPr>
                            <a:picLocks noChangeAspect="1" noChangeArrowheads="1"/>
                          </pic:cNvPicPr>
                        </pic:nvPicPr>
                        <pic:blipFill>
                          <a:blip r:embed="rId185"/>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 and credit card account number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5" name="Picture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936" desc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cks and bond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6" name="Picture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937" desc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ergency contact list and phone number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7" name="Picture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38" desc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p>
        </w:tc>
      </w:tr>
      <w:tr>
        <w:trPr/>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p of the area and phone numbers of places you could g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3825" cy="123825"/>
                  <wp:effectExtent l="0" t="0" r="0" b="0"/>
                  <wp:docPr id="188" name="Picture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939" descr=""/>
                          <pic:cNvPicPr>
                            <a:picLocks noChangeAspect="1" noChangeArrowheads="1"/>
                          </pic:cNvPicPr>
                        </pic:nvPicPr>
                        <pic:blipFill>
                          <a:blip r:embed="rId189"/>
                          <a:srcRect l="-291" t="-291" r="-291" b="-291"/>
                          <a:stretch>
                            <a:fillRect/>
                          </a:stretch>
                        </pic:blipFill>
                        <pic:spPr bwMode="auto">
                          <a:xfrm>
                            <a:off x="0" y="0"/>
                            <a:ext cx="123825" cy="1238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Source:  U.S. Department of Homeland Security | Federal Emergency Management Agency (modified).</w:t>
      </w:r>
    </w:p>
    <w:p>
      <w:pPr>
        <w:pStyle w:val="Normal"/>
        <w:rPr>
          <w:rFonts w:ascii="Arial" w:hAnsi="Arial" w:cs="Arial"/>
          <w:sz w:val="20"/>
          <w:szCs w:val="20"/>
        </w:rPr>
      </w:pPr>
      <w:r>
        <w:rPr>
          <w:rFonts w:cs="Arial" w:ascii="Arial" w:hAnsi="Arial"/>
          <w:sz w:val="20"/>
          <w:szCs w:val="20"/>
        </w:rPr>
      </w:r>
    </w:p>
    <w:sectPr>
      <w:type w:val="nextPage"/>
      <w:pgSz w:w="12240" w:h="15840"/>
      <w:pgMar w:left="1440" w:right="72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1:00Z</dcterms:created>
  <dc:creator>Mary Schweizer</dc:creator>
  <dc:description/>
  <cp:keywords/>
  <dc:language>en-US</dc:language>
  <cp:lastModifiedBy>Mary Schweizer</cp:lastModifiedBy>
  <dcterms:modified xsi:type="dcterms:W3CDTF">2010-06-02T23:51:00Z</dcterms:modified>
  <cp:revision>2</cp:revision>
  <dc:subject/>
  <dc:title/>
</cp:coreProperties>
</file>