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7200"/>
            <wp:effectExtent l="0" t="0" r="0" b="0"/>
            <wp:wrapNone/>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Individual Continuity Planning</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9360" w:leader="none"/>
        </w:tabs>
        <w:ind w:right="720" w:hanging="0"/>
        <w:jc w:val="both"/>
        <w:rPr>
          <w:rFonts w:ascii="Arial" w:hAnsi="Arial" w:cs="Arial"/>
          <w:sz w:val="22"/>
          <w:szCs w:val="22"/>
        </w:rPr>
      </w:pPr>
      <w:r>
        <w:rPr>
          <w:rFonts w:cs="Arial" w:ascii="Arial" w:hAnsi="Arial"/>
          <w:sz w:val="22"/>
          <w:szCs w:val="22"/>
        </w:rPr>
        <w:t>Planning to continue operations during an emergency helps to identify your critical job functions and how you plan on carrying them out under unusual circumstances. You should think about what your specific job functions are, how they are done normally, how they could be performed outside of the norm, and how you would communicate with your organization.</w:t>
      </w:r>
    </w:p>
    <w:p>
      <w:pPr>
        <w:pStyle w:val="Normal"/>
        <w:tabs>
          <w:tab w:val="clear" w:pos="720"/>
          <w:tab w:val="left" w:pos="936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ind w:right="720" w:hanging="0"/>
        <w:jc w:val="both"/>
        <w:rPr>
          <w:rFonts w:ascii="Arial" w:hAnsi="Arial" w:cs="Arial"/>
          <w:sz w:val="22"/>
          <w:szCs w:val="22"/>
        </w:rPr>
      </w:pPr>
      <w:r>
        <w:rPr>
          <w:rFonts w:cs="Arial" w:ascii="Arial" w:hAnsi="Arial"/>
          <w:sz w:val="22"/>
          <w:szCs w:val="22"/>
        </w:rPr>
        <w:t>Your personal planning (done on this worksheet) will be a complement to your faith organization’s continuity of operations plan. Making a plan for yourself will help you and your organization react to an emergency in a timely manner. Remember, this document may cover more than you need to plan for, or it may not have all that you need to plan. This is just a ‘jumping off point’ for planning.  You can make your plans anything you want as long as they work for you and your organization.</w:t>
      </w:r>
    </w:p>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Job Function</w:t>
            </w:r>
          </w:p>
        </w:tc>
        <w:tc>
          <w:tcPr>
            <w:tcW w:w="657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are your overall job 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your most critical job functions? (What do you have to do to keep the organization running?)</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oritize these critical job 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ify your list if necessary to take seasonal circumstances into account.  </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do you absolutely need/require to do your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Dependencies</w:t>
            </w:r>
          </w:p>
        </w:tc>
        <w:tc>
          <w:tcPr>
            <w:tcW w:w="6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other jobs or job functions do you absolutely need to do your job? </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e there alternatives to these needs/fun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rely on another person (either internally or externally) to do your job? Do they have a pla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others rely on you to do their jobs? Are you making these functions a priority for you? (Work with these other people to help create a large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Alternatives</w:t>
            </w:r>
          </w:p>
        </w:tc>
        <w:tc>
          <w:tcPr>
            <w:tcW w:w="6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n you do your job from a different location? (Ex. home, a different office, a different faith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ould you do your job from a different location? Do you have the equipment at home that is necessary?</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you do your job without electricity?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r alternatives realistic? If not, can you make them more fea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 time limit for being able to perform your job under different conditions?</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Communication </w:t>
            </w:r>
          </w:p>
        </w:tc>
        <w:tc>
          <w:tcPr>
            <w:tcW w:w="6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communication methods do you use externally and internally n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you be able to maintain these lines of communication in an emergency?</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itize your communication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you be able to maintain communication if lines are limited (no phone, no electricity)?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Organization Level</w:t>
            </w:r>
          </w:p>
        </w:tc>
        <w:tc>
          <w:tcPr>
            <w:tcW w:w="6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r answers (your plan) align with your organization’s priorities, mission, people, property?</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r answers (your plan) align with your organization’s Continuity of Operations Pla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will be receiving this plan? (Everyone should know what the plan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event of an emergency, could you take on another role with your organization?</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other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 someone take on your job functions (if you are unable to perform it)? Who could? (Talk with them and work together on this pla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should review and update your plan annually – make a date now.  </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Additional Notes: </w:t>
      </w:r>
    </w:p>
    <w:p>
      <w:pPr>
        <w:pStyle w:val="Normal"/>
        <w:rPr>
          <w:rFonts w:ascii="Arial" w:hAnsi="Arial" w:cs="Arial"/>
          <w:sz w:val="22"/>
          <w:szCs w:val="22"/>
        </w:rPr>
      </w:pPr>
      <w:r>
        <w:rPr>
          <w:rFonts w:cs="Arial" w:ascii="Arial" w:hAnsi="Arial"/>
          <w:sz w:val="22"/>
          <w:szCs w:val="22"/>
        </w:rPr>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1:00Z</dcterms:created>
  <dc:creator>Mary Schweizer</dc:creator>
  <dc:description/>
  <cp:keywords/>
  <dc:language>en-US</dc:language>
  <cp:lastModifiedBy>Mary Schweizer</cp:lastModifiedBy>
  <dcterms:modified xsi:type="dcterms:W3CDTF">2010-06-02T23:51:00Z</dcterms:modified>
  <cp:revision>2</cp:revision>
  <dc:subject/>
  <dc:title/>
</cp:coreProperties>
</file>