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57200" cy="453390"/>
            <wp:effectExtent l="0" t="0" r="0" b="0"/>
            <wp:wrapNone/>
            <wp:docPr id="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Tool: Core Preparedness Training Recommendations for Emergencies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(Including Pandemic Influenza)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recommended that staff and employees complete training applicable to their responsibilities as described below. While directed towards a response to pandemic, the skills gained from these trainings can be applied to other major incidents. </w:t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Staff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0" w:leader="none"/>
                <w:tab w:val="left" w:pos="3540" w:leader="none"/>
              </w:tabs>
              <w:ind w:left="480" w:right="72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National Incident Management System (NIMS) and the Incident Command System (IC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0" w:leader="none"/>
                <w:tab w:val="left" w:pos="3540" w:leader="none"/>
              </w:tabs>
              <w:ind w:left="480" w:right="72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emic Flu Non-Pharmaceutical &amp; Community Interven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0" w:leader="none"/>
                <w:tab w:val="left" w:pos="3540" w:leader="none"/>
              </w:tabs>
              <w:ind w:left="720" w:right="72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and Personal Prepared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s or Manag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492" w:right="72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emic Flu Non-Pharmaceutical &amp; Community Interven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252"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y of Oper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252"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1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252"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2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righ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ind w:righ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Administrat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0" w:leader="none"/>
                <w:tab w:val="left" w:pos="3540" w:leader="none"/>
              </w:tabs>
              <w:ind w:left="1440" w:right="720" w:hanging="1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700, 100, 2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492" w:right="72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emic Flu Non-Pharmaceutical &amp; Community Interven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252"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y of Operation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righ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ty Trainings (for staff with specialized response roles)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492" w:right="72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 and Personal Protective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1440" w:right="720" w:hanging="11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ing crucial work func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1440" w:right="720" w:hanging="11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 Train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  <w:tab w:val="left" w:pos="3540" w:leader="none"/>
              </w:tabs>
              <w:ind w:left="1440" w:right="720" w:hanging="11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equipment training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67"/>
        <w:gridCol w:w="55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ility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7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the National Incident Management System (NIM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raining.fema.gov/EMIWeb/IS/is700.asp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the Incident Command System (IC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raining.fema.gov/EMIWeb/IS/is100.asp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Command System for single resources and initial action inciden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raining.fema.gov/EMIWeb/IS/is200.asp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S/ICS Introduc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National Incident Management System and the Incident Command syste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cpheo.sph.umn.edu/umncphp/online/home.html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National Incident Management System (NIMS) and the Incident Command System (ICS): A Primer for Volunteers”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emic Flu Non-Pharmaceutical &amp; Community Interven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ning guidelines that outline steps for organizations in enacting mitigation strategies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pandemicflu.gov/plan/community/commitigation.html#app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Personal Preparednes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outlining steps individuals or families would take to stay safe and healthy in an emergenc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nursing.umn.edu/MERET/MERET_Courses/PFER_module.html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y of Operations Planning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Continuity of Operations Planning (*more intensive training: FEMA IS-547) or Continutity of Operations Planning awareness (*less intensive training: FEMA IS-546)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A IS 547: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raining.fema.gov/EMIWeb/IS/is547.asp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546: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raining.fema.gov/EMIWeb/IS/is546.asp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al First A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pproach for assisting people in the immediate aftermath of disaster to reduce initial distress, and to foster short and long-term adaptive functioning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room session – contact Nancy Carlson, MN Department of Health (651-201-5707) or Bloomington Public Health (952-563-890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6:00Z</dcterms:created>
  <dc:creator>Mary Schweizer</dc:creator>
  <dc:description/>
  <cp:keywords/>
  <dc:language>en-US</dc:language>
  <cp:lastModifiedBy>Mary Schweizer</cp:lastModifiedBy>
  <dcterms:modified xsi:type="dcterms:W3CDTF">2010-06-02T23:36:00Z</dcterms:modified>
  <cp:revision>2</cp:revision>
  <dc:subject/>
  <dc:title/>
</cp:coreProperties>
</file>