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116840</wp:posOffset>
            </wp:positionV>
            <wp:extent cx="461645" cy="452755"/>
            <wp:effectExtent l="0" t="0" r="0" b="0"/>
            <wp:wrapNone/>
            <wp:docPr id="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Display Board Ide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Messages for Display Bo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er your cough – not with your hands but in your sleev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eeze and cough droplets remain suspended around you for up to 30 secon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se of all used tissues and wash your han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 your children know about your plans to take care of them during an emergenc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ng prepared means peace of mind in confusing situa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tember is National Preparedness Month. Take simple steps to prepare for emergencies in your homes, businesses and school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know what your children’s school emergency plans ar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s are the most exposed part of the body – to germs. Wash them regularl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 us all a helping hand – keep your hands clean and fres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 family plan to stay in touch during an emergency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r important documents and up-to-date medical information easily and quickly accessibl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a family emergency plan and discuss it with all family membe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ild a family emergency kit of food and medicines to be self-sufficient for at least 72 hou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 prepared. Be informed, organized and connected during emergenci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ers to Hang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er your Cough Poster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dc.gov/flu/protect/pdf/covercough_school8-5x11.pdf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1675765" cy="2171700"/>
            <wp:effectExtent l="0" t="0" r="0" b="0"/>
            <wp:wrapNone/>
            <wp:docPr id="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0010</wp:posOffset>
            </wp:positionH>
            <wp:positionV relativeFrom="paragraph">
              <wp:posOffset>10160</wp:posOffset>
            </wp:positionV>
            <wp:extent cx="2030095" cy="3086100"/>
            <wp:effectExtent l="0" t="0" r="0" b="0"/>
            <wp:wrapNone/>
            <wp:docPr id="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Ready Information Poster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odeready.org/crresources.cf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95885</wp:posOffset>
            </wp:positionV>
            <wp:extent cx="1466850" cy="1894205"/>
            <wp:effectExtent l="0" t="0" r="0" b="0"/>
            <wp:wrapNone/>
            <wp:docPr id="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 Stopper Poster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cdc.gov/germstopper/materials.htm</w:t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dc.gov/flu/protect/pdf/covercough_school8-5x11.pd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codeready.org/crresources.cfm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34:00Z</dcterms:created>
  <dc:creator>Mary Schweizer</dc:creator>
  <dc:description/>
  <cp:keywords/>
  <dc:language>en-US</dc:language>
  <cp:lastModifiedBy>Mary Schweizer</cp:lastModifiedBy>
  <dcterms:modified xsi:type="dcterms:W3CDTF">2010-06-02T23:34:00Z</dcterms:modified>
  <cp:revision>2</cp:revision>
  <dc:subject/>
  <dc:title/>
</cp:coreProperties>
</file>