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116840</wp:posOffset>
            </wp:positionV>
            <wp:extent cx="461645" cy="45275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Organizational Facility Safety Checklist and Maintenance Calend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y Safety Checkli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d and light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from obstructio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doors or passages lock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bstructions that may impede evacua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existing for upper floor evacua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gency plans for handicapped perso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s in strategic locations showing exit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and Gas Equipment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the breaker switches or fuse boxes? Are all breakers marked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clear, legible instructions on how to shut-off water and gas valv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witches and outlet boxes covered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electrical units grounded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circuits overloaded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equipment in use after hours? Wher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gas main or meter shut-off valv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gas wrench located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keys for all doors and building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first-aid kit? Is it fully stocked? Who is responsible for maintaining i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wheelchair and/or stretcher? Who is responsible for maintaining i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battery operated radio? Who is responsible for maintaining i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emergency water and food supply? Who is responsible for maintaining i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ighting Equipment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s fully charged, inspected, and tagged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guishers appropriate for type of us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nd/or staff trained on using extinguisher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fire alarms maintained and checked regularly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moke detectors maintained and checked regularl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combustible, toxic, or corrosive materials stored in the facility? (i.e. Paint, solvents, cleaning fluids, toner, propa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Are they stored correctl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hone Numbers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list current and posted visible from outside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EMS and Fire Department know the different areas of your facility to enable them quick access?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enance Calen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 maintenance calendar to assist you with keeping your facility safe and prepared for emergencies.  You may consider scheduling some of your larger maintenance items (i.e. All- Hazard Plan review) when you have major changes in leadership if this happens on a regular basis.  The following are some sample items which should be checked on regularly.  You can modify this list to meet the needs of your organiz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620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sponsible Par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 Comple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Review All-Hazard Plan and hold a communications exercise dri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mple: Review list of members trained in using AEDs and CP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Check smoke det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Review plans for tornados during Severe Weather Week and hold a tornado dr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Ensure that members are aware of appropriate mosquito repellant to prevent West Nile 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mple:  Inventory your Emergency Kit and replace outdated item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ergency Preparedness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ample: Ensure that members are aware of hot weather precautions and have adequate sun protection during outdoor event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Hold child safety training for new volunt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ucation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Contact your Local Public Health Department for information on upcoming flu shot clinics in your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Check smoke det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Ensure that snow and ice removal methods and materials are in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cilities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:  Ensure that members are aware of cold weather precautions and have adequate frost bite protection during outdoor ev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Nurse/Health Committ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4:00Z</dcterms:created>
  <dc:creator>Mary Schweizer</dc:creator>
  <dc:description/>
  <cp:keywords/>
  <dc:language>en-US</dc:language>
  <cp:lastModifiedBy>Mary Schweizer</cp:lastModifiedBy>
  <dcterms:modified xsi:type="dcterms:W3CDTF">2010-06-02T23:34:00Z</dcterms:modified>
  <cp:revision>2</cp:revision>
  <dc:subject/>
  <dc:title/>
</cp:coreProperties>
</file>