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267" w:hRule="atLeast"/>
        </w:trPr>
        <w:tc>
          <w:tcPr>
            <w:tcW w:w="478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:   Mr and Mrs. Sample                                    1981(yr moved in)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eet:  1234 ABC Ave 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 #:    12345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ildren’s Names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: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>2018 (yr contact info update)</w:t>
            </w:r>
          </w:p>
        </w:tc>
        <w:tc>
          <w:tcPr>
            <w:tcW w:w="478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eet:  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 #:   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ren’s Names: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:</w:t>
            </w:r>
          </w:p>
        </w:tc>
      </w:tr>
      <w:tr>
        <w:trPr/>
        <w:tc>
          <w:tcPr>
            <w:tcW w:w="47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: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eet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 #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ildren’s Names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: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:  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 #:  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ildren’s Names: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g’s name: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: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  <w:r>
              <w:rPr>
                <w:color w:val="0000FF"/>
                <w:sz w:val="16"/>
                <w:szCs w:val="16"/>
              </w:rPr>
              <w:t xml:space="preserve">:  </w:t>
            </w: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eet: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 #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ildren’s Names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: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eet:  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 #: 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ts’ names: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site: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:                                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to gallery:</w:t>
            </w:r>
          </w:p>
        </w:tc>
      </w:tr>
      <w:tr>
        <w:trPr/>
        <w:tc>
          <w:tcPr>
            <w:tcW w:w="47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  <w:r>
              <w:rPr>
                <w:color w:val="0000FF"/>
                <w:sz w:val="16"/>
                <w:szCs w:val="16"/>
              </w:rPr>
              <w:t xml:space="preserve">: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eet: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hildren Names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g: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 #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: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 xml:space="preserve">          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: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eet:  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 #:         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ren’s Names: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g’s Name: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: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: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eet: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 #: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ildren’s Name: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: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me: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Name: 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reet:  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l #:  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mail: 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: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eet: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 #: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g’s Name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: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: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eet:  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 #:   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ildren’s Names: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: 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/>
            </w:pPr>
            <w:r>
              <w:rPr>
                <w:rFonts w:cs="Times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: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eet: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 #: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hildren Names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:   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  <w:r>
              <w:rPr>
                <w:color w:val="0000FF"/>
                <w:sz w:val="16"/>
                <w:szCs w:val="16"/>
              </w:rPr>
              <w:t xml:space="preserve">:   </w:t>
            </w:r>
            <w:r>
              <w:rPr>
                <w:sz w:val="16"/>
                <w:szCs w:val="16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eet:  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 #:   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ildren’s Names: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:   </w:t>
            </w:r>
          </w:p>
        </w:tc>
      </w:tr>
      <w:tr>
        <w:trPr/>
        <w:tc>
          <w:tcPr>
            <w:tcW w:w="47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: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eet: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 #:  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ildren’s Names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ndson’s Name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: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 xml:space="preserve">             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: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: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eet:  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 #:   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 #:   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: 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: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eet: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 #: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ildren’s Names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:  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me: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reet:  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l #: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mail: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: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eet: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 #: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og’s Names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:                   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:                                      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eet:  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 #:  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:  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47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: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eet: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ren’s nam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g’s name: 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 #: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mail: 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:  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eet:  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 #:  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ildren’s Names: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g’s name: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: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432" w:top="720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>“</w:t>
    </w:r>
    <w:r>
      <w:rPr>
        <w:sz w:val="18"/>
      </w:rPr>
      <w:t>top date” in listing indicates year(s) moved into address</w:t>
      <w:tab/>
      <w:tab/>
      <w:t xml:space="preserve">         “bottom date” in listing indicates year information updated 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Overlook Circle Directo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</w:rPr>
      <w:t>Our Street, Our Block Directory Exam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8:46:00Z</dcterms:created>
  <dc:creator>Bill DeLaittre</dc:creator>
  <dc:description/>
  <cp:keywords/>
  <dc:language>en-US</dc:language>
  <cp:lastModifiedBy>Chase, Katie</cp:lastModifiedBy>
  <cp:lastPrinted>2019-03-20T13:46:00Z</cp:lastPrinted>
  <dcterms:modified xsi:type="dcterms:W3CDTF">2019-06-14T14:04:00Z</dcterms:modified>
  <cp:revision>5</cp:revision>
  <dc:subject/>
  <dc:title>Name: Greg and Lisa Olson</dc:title>
</cp:coreProperties>
</file>